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Börja med kiosken senast 30 min innan matchstart. Om annat lag ska ta över efter er får försäljningen till ert lag fortlöpa 15 min efter matchens slu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Fö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Öppna kiosken. Nycklar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Vid </w:t>
      </w:r>
      <w:r>
        <w:rPr>
          <w:rFonts w:cs="Arial" w:ascii="Arial" w:hAnsi="Arial"/>
          <w:sz w:val="22"/>
        </w:rPr>
        <w:t>Match i C-hall ta fram kioskvagnen ur kioskförrådet, nyckel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a fram växelkassan som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växelkassan. 500:- ska finnas i växel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Brygg kaffe. Kaffe och filter finns i skåpet alt. i FHIB:s förråd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ll fram godis och dricka av alla sorter samt sätt upp prislistor. Drickor visas på disk men tas ur kylen så att de är kalla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Ta fram tre "Blåa Pantkartonger" som står i förrådet. Detta är föreningens och viktigt att pantburkarna hamnar i den. Ska stå en vid vardera sida av läktaren samt en vid kiosken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Endast kontant betalning är möjlig i kiosk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Kaffekokaren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Häll i en (nästan) full kanna med vatten i brygg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a en kaffepåse/kanna vatt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ryck på knappen + timer till höger. OBS! Timern slår av efter 30 mi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Om laget tänkt sälja korv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orvbröd finns i kylen eller frysen. Tänk bara på att inte ta upp för mycket så det måste slängas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0"/>
          <w:lang w:eastAsia="en-US"/>
        </w:rPr>
        <w:t xml:space="preserve">Korv finns i stora konservburkar i skåpet/förrådet, tänk på att inte koka för många korvar så de måste slängas. Överbliven korv från konservburken fryses in i plastpåsar. </w:t>
      </w:r>
      <w:r>
        <w:rPr>
          <w:rFonts w:cs="Arial" w:ascii="Arial" w:hAnsi="Arial"/>
          <w:sz w:val="22"/>
        </w:rPr>
        <w:t>Frusna varor som tinats fryses inte om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etchup och senap finns i kylen/skåpet/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Häll på vatten upp till strecket i både "överbägaren" (där korven läggs) och "underbägaren" (som värmer bägaren med korv). Använd inte varmvatten från kranen i ”överbägaren”, men gärna i ”underbägaren”. Ställ termostaten på 80 grader. Brukar ta ca 20 min att värma korv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änk på att servera med servett runt korvbrödet till kun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Efte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da/diska och ställ tillbaka allt eller lämna över till nästa lag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Fyll på godis och dricka. Är det slut i skåpet i kiosken så finns mer i FHIB:s förrå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Mer korvbröd finns i frysen i det bortre förrådet om det är slut i frysen i kiosken. Ta upp ifall det är flera matcher efteråt. Upptinat bröd fryses inte ig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2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kassan och redovisa på två likadana blanketter, som finns i pärmen. Lämna en av blanketterna ihop med pengarna i ett kuvert i klubbens brevlåda i det bortre förrådet. Den andra behåller ni för er egen redovisning. Fördelningen av pengarna 40/60 sköts av kassören efter inlämnad redovisning. Lämna växelkassan till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täll tillbaka den "Blå Pantkartongen" i 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Se alltid till att fylla på kiosken.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</w:rPr>
    </w:pPr>
    <w:r>
      <w:rPr>
        <w:lang w:val="en-US" w:eastAsia="en-US"/>
      </w:rPr>
      <w:drawing>
        <wp:inline distT="0" distB="0" distL="0" distR="0">
          <wp:extent cx="1179830" cy="12668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7740</wp:posOffset>
              </wp:positionH>
              <wp:positionV relativeFrom="paragraph">
                <wp:posOffset>107315</wp:posOffset>
              </wp:positionV>
              <wp:extent cx="342836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Checklista Kiosk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seriespelande lag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81pt;mso-wrap-distance-left:9.05pt;mso-wrap-distance-right:9.05pt;mso-wrap-distance-top:0pt;mso-wrap-distance-bottom:0pt;margin-top:8.45pt;mso-position-vertical-relative:text;margin-left:1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sz w:val="56"/>
                      </w:rPr>
                      <w:t>Checklista Kiosk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seriespelande lag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3Char">
    <w:name w:val="Rubrik 3 Char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5:00Z</dcterms:created>
  <dc:creator>Eva</dc:creator>
  <dc:description/>
  <dc:language>en-US</dc:language>
  <cp:lastModifiedBy>Linda Persson</cp:lastModifiedBy>
  <dcterms:modified xsi:type="dcterms:W3CDTF">2017-09-18T15:45:00Z</dcterms:modified>
  <cp:revision>2</cp:revision>
  <dc:subject/>
  <dc:title/>
</cp:coreProperties>
</file>