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AMLING RETURPACK SÖNDAGEN DEN 23/4 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MRÅDEN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  <w:tab/>
        <w:t>Fagerhult/Baskarp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</w:rPr>
        <w:t>F04/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  <w:tab/>
        <w:t>Kråkeryd/Lagget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0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</w:t>
        <w:tab/>
        <w:t>Kärr=Bagaregatan/Slättgatan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00/0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  <w:tab/>
        <w:t>Kärr=Lundgatan/Bussgaraget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</w:t>
        <w:tab/>
        <w:t>Habo C=Kärrsvägen/Ängstigen/Långgatan/Kapellgatan/Parkgatan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P03    (södra sidan)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        Habo C=Hjovägen/Gunnarsbo/Spinne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entrum fram t Jvg </w:t>
      </w:r>
      <w:r>
        <w:rPr>
          <w:b/>
          <w:bCs/>
          <w:sz w:val="28"/>
        </w:rPr>
        <w:t xml:space="preserve"> (norra sidan) </w:t>
      </w:r>
    </w:p>
    <w:p>
      <w:pPr>
        <w:pStyle w:val="Heading1"/>
        <w:ind w:firstLine="360"/>
        <w:rPr/>
      </w:pPr>
      <w:r>
        <w:rPr/>
        <w:tab/>
      </w:r>
      <w:r>
        <w:rPr>
          <w:b/>
          <w:bCs/>
        </w:rPr>
        <w:t>P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bo C = Fr Ringvägen till Kärrsvägen i sydlig riktning</w:t>
      </w:r>
    </w:p>
    <w:p>
      <w:pPr>
        <w:pStyle w:val="Heading2"/>
        <w:ind w:left="1304" w:hanging="0"/>
        <w:rPr>
          <w:b/>
          <w:b/>
          <w:bCs/>
        </w:rPr>
      </w:pPr>
      <w:r>
        <w:rPr>
          <w:b/>
          <w:bCs/>
        </w:rPr>
        <w:t>P04</w:t>
      </w:r>
    </w:p>
    <w:p>
      <w:pPr>
        <w:pStyle w:val="Heading3"/>
        <w:rPr/>
      </w:pPr>
      <w:r>
        <w:rPr/>
        <w:t xml:space="preserve">      </w:t>
      </w:r>
      <w:r>
        <w:rPr/>
        <w:t>8 .</w:t>
        <w:tab/>
        <w:t>Sjogarp</w:t>
      </w:r>
    </w:p>
    <w:p>
      <w:pPr>
        <w:pStyle w:val="Heading3"/>
        <w:ind w:firstLine="1304"/>
        <w:rPr>
          <w:b/>
          <w:b/>
          <w:bCs/>
        </w:rPr>
      </w:pPr>
      <w:r>
        <w:rPr>
          <w:b/>
          <w:bCs/>
        </w:rPr>
        <w:t>P0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        Kärnekulla/Fiskebäck</w:t>
      </w:r>
    </w:p>
    <w:p>
      <w:pPr>
        <w:pStyle w:val="Heading2"/>
        <w:ind w:left="1304" w:hanging="0"/>
        <w:rPr>
          <w:b/>
          <w:b/>
          <w:bCs/>
        </w:rPr>
      </w:pPr>
      <w:r>
        <w:rPr>
          <w:b/>
          <w:bCs/>
        </w:rPr>
        <w:t>F00/0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Solhöjden/Söderkulla/Bränninge Ängar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Eva/Linda Z</w:t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</w:t>
        <w:tab/>
        <w:t>Storhagen/Kyrkeryd bort till Brogårdssand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F0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        Bränninge/Mölekullen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P07/P09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Herr U</w:t>
      </w:r>
      <w:r>
        <w:rPr>
          <w:sz w:val="28"/>
        </w:rPr>
        <w:t xml:space="preserve"> hjälper till med sortering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Vi samlas kl 14 vid PN Miljöpellets (vid kansliet vid Job Meal) så vi ser att alla är på plats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vh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Styrels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20"/>
        </w:tabs>
        <w:ind w:left="1320" w:hanging="9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51:00Z</dcterms:created>
  <dc:creator>Eva</dc:creator>
  <dc:description/>
  <dc:language>en-US</dc:language>
  <cp:lastModifiedBy>Linda Persson</cp:lastModifiedBy>
  <cp:lastPrinted>2017-01-05T17:02:00Z</cp:lastPrinted>
  <dcterms:modified xsi:type="dcterms:W3CDTF">2017-04-10T17:51:00Z</dcterms:modified>
  <cp:revision>2</cp:revision>
  <dc:subject/>
  <dc:title>INSAMLING RETURPACK SÖNDAGEN DEN 11/9 2016</dc:title>
</cp:coreProperties>
</file>