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1825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ack för att ni valt Idrottsfoto för fotografering av er förening!</w:t>
      </w:r>
    </w:p>
    <w:p>
      <w:pPr>
        <w:pStyle w:val="Heading1"/>
        <w:rPr>
          <w:sz w:val="20"/>
        </w:rPr>
      </w:pPr>
      <w:r>
        <w:rPr>
          <w:sz w:val="20"/>
        </w:rPr>
        <w:t>Här följer lite information kring fotograferingen, ta er tid att läsa igenom för smidig hanter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drottsfoto levererar beställningsblanketter till föreningen som varje lagledare </w:t>
      </w:r>
      <w:r>
        <w:rPr>
          <w:rFonts w:cs="Arial" w:ascii="Arial" w:hAnsi="Arial"/>
          <w:color w:val="000000"/>
          <w:sz w:val="20"/>
          <w:szCs w:val="20"/>
        </w:rPr>
        <w:t>delar eller mailar ut till samtliga deltagare i god tid före fotografering. En beställningsblankett bifogas även digitalt, där beställaren fyller i uppgifter direkt i datorn och sedan skriver ut blanketten och signera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ektive spelare/målsman fyller i samtliga fält i den övre delen av blanketten och kryssar för de alternativ som ska beställas i det vita fältet i mitten. Nedersta fältet är för de spelare som önskar beställa egna samlarbilder. Spelaren/målsman lämnar tillbaka den ifyllda beställningsblanketten till lagledaren i god tid före fotograferingen eller senast inför fotograferingstillfället. </w:t>
      </w:r>
      <w:r>
        <w:rPr>
          <w:rFonts w:cs="Arial" w:ascii="Arial" w:hAnsi="Arial"/>
          <w:color w:val="000000"/>
          <w:sz w:val="20"/>
          <w:szCs w:val="20"/>
        </w:rPr>
        <w:t>Samtliga beställningsblanketter ska lämnas in vid fotograferingen, oavsett om man önskar beställa bilder eller inte</w:t>
      </w:r>
      <w:r>
        <w:rPr>
          <w:rFonts w:cs="Arial" w:ascii="Arial" w:hAnsi="Arial"/>
          <w:sz w:val="20"/>
          <w:szCs w:val="20"/>
        </w:rPr>
        <w:t>. Är inte beställningsblanketten inlämnad levereras ingen digital bi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tt tänka på!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Glöm inte </w:t>
      </w:r>
      <w:r>
        <w:rPr>
          <w:rFonts w:cs="Arial" w:ascii="Arial" w:hAnsi="Arial"/>
          <w:color w:val="000000"/>
          <w:sz w:val="20"/>
          <w:szCs w:val="20"/>
        </w:rPr>
        <w:t>att kryssa i önskat alternativ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Glöm inte</w:t>
      </w:r>
      <w:r>
        <w:rPr>
          <w:rFonts w:cs="Arial" w:ascii="Arial" w:hAnsi="Arial"/>
          <w:color w:val="000000"/>
          <w:sz w:val="20"/>
          <w:szCs w:val="20"/>
        </w:rPr>
        <w:t xml:space="preserve"> att skriva under blanketten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Glöm inte </w:t>
      </w:r>
      <w:r>
        <w:rPr>
          <w:rFonts w:cs="Arial" w:ascii="Arial" w:hAnsi="Arial"/>
          <w:color w:val="000000"/>
          <w:sz w:val="20"/>
          <w:szCs w:val="20"/>
        </w:rPr>
        <w:t>fullständigt personnummer, tio siffror, på beställare (person över 18 år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Personnummer och adress</w:t>
      </w:r>
      <w:r>
        <w:rPr>
          <w:rFonts w:cs="Arial" w:ascii="Arial" w:hAnsi="Arial"/>
          <w:color w:val="000000"/>
          <w:sz w:val="20"/>
          <w:szCs w:val="20"/>
        </w:rPr>
        <w:t xml:space="preserve"> gäller för beställaren, vid separata boenden och gemensam vårdnad. Det går alltså inte att beställa bilder för leverans till annan adress än till beställarens hemadres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otograferingen</w:t>
      </w:r>
      <w:r>
        <w:rPr>
          <w:rFonts w:cs="Arial" w:ascii="Arial" w:hAnsi="Arial"/>
          <w:sz w:val="20"/>
          <w:szCs w:val="20"/>
        </w:rPr>
        <w:t xml:space="preserve"> tar cirka en minut per spelare, inklusive lagbild. Två fotografer finns på plats, en ansvarar för lagfoto, en ansvarar för individuella porträ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gbilden tas först, sedan är det dags för individuella bil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gens ledare fyller i lagtexten till lagbilden i Idrottsfotos dator samt hjälper till med blanketterna vid individuellt fo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rott &amp; Reklamfoto AB skickar samtliga bilder direkt hem till beställaren som sköter betalning och eventuella returer individuellt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 som ledare har ingen hantering av pengar eller bildreturer,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je spelare/beställare sköter det direkt med Idrottsfoto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 går utmärkt att efterbeställa och komplettera med mer bilder i vår webbshop på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idrottsfoto.com</w:t>
        </w:r>
      </w:hyperlink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 eventuella frågor kontakt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le Börjess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774 33 5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elle@idrottsfoto.c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d vänliga hälsningar</w:t>
      </w:r>
    </w:p>
    <w:p>
      <w:pPr>
        <w:pStyle w:val="Normal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le Börjesson</w:t>
      </w:r>
    </w:p>
    <w:p>
      <w:pPr>
        <w:pStyle w:val="Normal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rott &amp; Reklamfoto AB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rott &amp; Reklamfoto AB</w:t>
        <w:tab/>
        <w:t xml:space="preserve">       Telefon 08-774 02 20</w:t>
        <w:tab/>
        <w:tab/>
        <w:t xml:space="preserve">            </w:t>
      </w:r>
      <w:r>
        <w:rPr>
          <w:rFonts w:cs="Arial" w:ascii="Arial" w:hAnsi="Arial"/>
          <w:sz w:val="20"/>
          <w:szCs w:val="20"/>
        </w:rPr>
        <w:t>www.idrottsfoto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mbanevägen 6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1 43 Huddinge</w:t>
        <w:tab/>
        <w:t xml:space="preserve">       Fax       08-711 29 20</w:t>
        <w:tab/>
        <w:tab/>
        <w:t xml:space="preserve">            Info@idrottsfoto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drottsfot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26:00Z</dcterms:created>
  <dc:creator>Pelle Börjeson</dc:creator>
  <dc:description/>
  <cp:keywords/>
  <dc:language>en-US</dc:language>
  <cp:lastModifiedBy>Pelle Börjesson</cp:lastModifiedBy>
  <cp:lastPrinted>2007-08-27T14:56:00Z</cp:lastPrinted>
  <dcterms:modified xsi:type="dcterms:W3CDTF">2016-01-21T15:26:00Z</dcterms:modified>
  <cp:revision>3</cp:revision>
  <dc:subject/>
  <dc:title> </dc:title>
</cp:coreProperties>
</file>