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400300" cy="1085850"/>
            <wp:effectExtent l="0" t="0" r="0" b="0"/>
            <wp:wrapTight wrapText="bothSides">
              <wp:wrapPolygon edited="0">
                <wp:start x="-102" y="0"/>
                <wp:lineTo x="-102" y="21369"/>
                <wp:lineTo x="21600" y="21369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/5-10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rar 7,5 km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. </w:t>
        <w:tab/>
        <w:t>Torbjörn Johansson</w:t>
        <w:tab/>
        <w:tab/>
        <w:t>26,0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2. </w:t>
        <w:tab/>
        <w:t>Shiro Biranvand</w:t>
        <w:tab/>
        <w:tab/>
        <w:t>28,3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3. </w:t>
        <w:tab/>
        <w:t>Anders Falkesson</w:t>
        <w:tab/>
        <w:tab/>
        <w:t>28,38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4. </w:t>
        <w:tab/>
        <w:t>Mikael Nykvist</w:t>
        <w:tab/>
        <w:tab/>
        <w:t>28,5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5. </w:t>
        <w:tab/>
        <w:t>Jarkko Heikki</w:t>
        <w:tab/>
        <w:tab/>
        <w:t>29,0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6. </w:t>
        <w:tab/>
        <w:t>Yavar Biranvand</w:t>
        <w:tab/>
        <w:tab/>
        <w:t>29,46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7. </w:t>
        <w:tab/>
        <w:t>Klas Norén</w:t>
        <w:tab/>
        <w:tab/>
        <w:t>29,5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8. </w:t>
        <w:tab/>
        <w:t>Daniel Hjelm</w:t>
        <w:tab/>
        <w:tab/>
        <w:t>31,1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9. </w:t>
        <w:tab/>
        <w:t>David Pettersson</w:t>
        <w:tab/>
        <w:tab/>
        <w:t>32,27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0. </w:t>
        <w:tab/>
        <w:t>Hjalmar Jernström</w:t>
        <w:tab/>
        <w:tab/>
        <w:t>34,3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1. </w:t>
        <w:tab/>
        <w:t>Joakim Bergström</w:t>
        <w:tab/>
        <w:tab/>
        <w:t>35,01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2. </w:t>
        <w:tab/>
        <w:t>Mattias Rehnström</w:t>
        <w:tab/>
        <w:tab/>
        <w:t>37,1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3. </w:t>
        <w:tab/>
        <w:t>Magnus Johansson</w:t>
        <w:tab/>
        <w:tab/>
        <w:t>37,18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4. </w:t>
        <w:tab/>
        <w:t>Jens Andersson</w:t>
        <w:tab/>
        <w:tab/>
        <w:t>37,26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5. </w:t>
        <w:tab/>
        <w:t>Tobias Ringström</w:t>
        <w:tab/>
        <w:tab/>
        <w:t>38,38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6. </w:t>
        <w:tab/>
        <w:t>Andreas Tiger</w:t>
        <w:tab/>
        <w:tab/>
        <w:t>38,44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7. </w:t>
        <w:tab/>
        <w:t>Thomas Österholm</w:t>
        <w:tab/>
        <w:tab/>
        <w:t>38,53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8. </w:t>
        <w:tab/>
        <w:t>Per Södergard</w:t>
        <w:tab/>
        <w:tab/>
        <w:t>40,08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9. </w:t>
        <w:tab/>
        <w:t>Johan Ringström</w:t>
        <w:tab/>
        <w:tab/>
        <w:t>40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er 7,5 km</w:t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. </w:t>
        <w:tab/>
        <w:t>Anita Nordenström</w:t>
        <w:tab/>
        <w:tab/>
        <w:t>33,37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2. </w:t>
        <w:tab/>
        <w:t>Annie Åkerlund</w:t>
        <w:tab/>
        <w:tab/>
        <w:t>36,1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3. </w:t>
        <w:tab/>
        <w:t>Åsa Bergman</w:t>
        <w:tab/>
        <w:tab/>
        <w:t>36,39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4. </w:t>
        <w:tab/>
        <w:t>Emy Sandström</w:t>
        <w:tab/>
        <w:tab/>
        <w:t>39,31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5. </w:t>
        <w:tab/>
        <w:t>Victoria Åkerlund</w:t>
        <w:tab/>
        <w:tab/>
        <w:t>39,32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20"/>
          <w:szCs w:val="20"/>
        </w:rPr>
        <w:t>(Tyvärr saknas jag resultaten för de sista deltagarna, men så fort jag får dem lägger jag ut dem också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0:00Z</dcterms:created>
  <dc:creator>Tapani</dc:creator>
  <dc:description/>
  <cp:keywords/>
  <dc:language>en-US</dc:language>
  <cp:lastModifiedBy>Tapani</cp:lastModifiedBy>
  <dcterms:modified xsi:type="dcterms:W3CDTF">2010-05-16T14:42:00Z</dcterms:modified>
  <cp:revision>2</cp:revision>
  <dc:subject/>
  <dc:title/>
</cp:coreProperties>
</file>