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från Forsbacka Motorbåtsklubbs Årsmöte 2009-05-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kal: Marieh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varande; Robert Brandt, Marie Wiklund, Hasse Grönvall, Stig Olsson, Håkan Grönvall, Joakim Hamrén, Stig Berg, Lars Jansson, Ingemar Öhman, Mikael Österlund och Lotta Söderber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  Ordförande Ingemar Öhman förklarade mötet öppn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2  Mötet var behörigt utly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3  Mikael Österlund valdes till mötets ordförande, Lotta Söderberg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aldes till mötets sekreter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4  Joakim Hamrén och Stig Berg valdes till protokolljusterare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amt rösträkn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5  Föregående årsmötesprotokollet gicks igenom utan anmärkninga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6  Årsmötet godkände års- och revisionsberättels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7  Årsmötet gav den avgående styrelsen ansvarsfrih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8  Val av styr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rdförande (2 år)</w:t>
        <w:tab/>
        <w:t>Mikael Österlund (2 å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ice ordförande </w:t>
        <w:tab/>
        <w:t>Ingemar Öh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ekreterare (1 år)</w:t>
        <w:tab/>
        <w:t>Marie Wikl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assör ( 2 år)</w:t>
        <w:tab/>
        <w:tab/>
        <w:t>Hans Grönvall (1 år kvar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mnkapten Bruket(1 år)</w:t>
        <w:tab/>
        <w:t>Lars Jans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mnkapten Byn (1 år)</w:t>
        <w:tab/>
        <w:t>Lotta Söder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lubbmästare (1 år)</w:t>
        <w:tab/>
        <w:t>Håkan Grönv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uppleanter (1 år)</w:t>
        <w:tab/>
        <w:t>Stig Berg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>Joakim Hamré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9   Till revisorer valdes Olle Högberg samt Lennart Nikkari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10 Till nöjes- och fritidskommitté valdes; Mikael Österlund,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åkan Grönvall, Tord Persson, Joakim Hamrén samt Con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ansso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11 Till sjövettskommitté valdes Mikael Österlund och Pe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Hamrén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2 Till prickningskomitté valdes Ingemar Öhman, Stig Bergh och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attias Jakobs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13 Till valberedningskomitté valdes Lotta Söderberg + vakant pl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14 Preliminära datum för sjövettssammankomster fastslogs till;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20/6 distanstävling (midsommardagen med grillfest),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4/7 tipsrunda, 1/8 båtbingo samt 15/8 orientering (med årsavslutningsfes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§ 15 Anslag till priser fastslogs till 5 000 kron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§ 16 Avgifter för år 2010 fastställdes till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edlemsavgift 200 kronor/år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Bryggavgift 500 kronor/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17 Övriga fråg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Årsmötet beslutade att klubben ska gå ur båtunionen pga hög kostnad och stor administration. Hasse Grönvall ansvarar för det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Årsmötet beslutade att ta ut en avgift på 2 000 kronor för båtar som ligger kvar på land inom båthamnsområdet på sommaren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et finns sedan tidigare ett beslut om avgift på 100 kronor/säsong för att ha båttrailern stående inom båthamnsområdet. Trailern ska då vara märkt med namn och telefonnr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Årsmötet tog beslut på rutin för medlemmar som ej betalar sin båtplats i tid. Vi kommer att skicka en påminnelse ca 2 veckor efter senaste datum att betala. 100 kronor i påminnelseavgift tillkommer. Om man ej betalar inom angiven tid räknas båtplatsen som uppsagd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ig Berg är sammankallande för en arbetsgrupp som ska träffas i höst och ta in offert på brygga till Dalkull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protokollet:</w:t>
        <w:tab/>
        <w:t xml:space="preserve">    Justera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Lotta Söderberg</w:t>
        <w:tab/>
        <w:t xml:space="preserve">    Joakim Hamrén</w:t>
        <w:tab/>
        <w:t xml:space="preserve">        Stig Ber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SBACKA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9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  <w:t>MOTORBÅTSKLUB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2:00Z</dcterms:created>
  <dc:creator>Ditt användarnamn</dc:creator>
  <dc:description/>
  <dc:language>en-US</dc:language>
  <cp:lastModifiedBy>Ditt användarnamn</cp:lastModifiedBy>
  <cp:lastPrinted>2009-05-26T17:43:00Z</cp:lastPrinted>
  <dcterms:modified xsi:type="dcterms:W3CDTF">2009-05-26T15:43:00Z</dcterms:modified>
  <cp:revision>6</cp:revision>
  <dc:subject/>
  <dc:title>Protokoll från Forsbacka Motorbåtsklubbs Årsmöte 2003-05-11</dc:title>
</cp:coreProperties>
</file>