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från Forsbacka Motorbåtsklubbs Årsmöte 2007-04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Lokal: Labb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  Ordförande Ingemar Öhman förklarade mötet öppn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2  Mötet var behörigt utly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3  Ingemar Öhman valdes till mötets ordförande, Lotta Söderberg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aldes till mötets sekreter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4  Peter Hamrén och Lasse Jansson valdes till protokolljusterare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amt rösträkn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5  Föregående årsmötesprotokollet gicks igenom utan anmärkning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6  Årsmötet godkände års- och revisionsberättels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7  Årsmötet gav den avgående styrelsen ansvarsfri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8  Val av styr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rdförande (2 år)</w:t>
        <w:tab/>
        <w:t>Ingemar Öhman (1 år kv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ice ordförande </w:t>
        <w:tab/>
        <w:t>Mikael Österl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ekreterare (1 år)</w:t>
        <w:tab/>
        <w:t>Peter Hamr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assör ( 2 år)</w:t>
        <w:tab/>
        <w:tab/>
        <w:t>Hans Grönval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mnkapten (1 år)</w:t>
        <w:tab/>
        <w:t>Lars Ja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lubbmästare (1 år)</w:t>
        <w:tab/>
        <w:t>Håkan Grönv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uppleanter (1 år)</w:t>
        <w:tab/>
        <w:t>Lotta Söderberg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>Joakim Hamr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9   Till revisorer valdes Olle Högberg samt Lennart Nikkari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10 Till nöjes- och fritidskommitté valdes; Mikael Österlu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åkan Grönvall, Tord Persson, Peter Hamrén samt Con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ansso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11 Till sjövettskommitté valdes Mikael Österlund och Pe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amrén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12 Till prickningskomitté valdes Ingemar Öhman och Stig Berg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3 Till valberedningskomitté valdes Mikael Österlund och Thoma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Öhman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14 Preliminära datum för sjövettssammankomster fastslogs till;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6/6, 30/6, 14/7, 28/7 och den 18/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5 Anslag till priser fastslogs till 5 000 kron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16 Avgifter för år 2008 fastställdes till;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edlemsavgift 150 kronor/år den inkluderar medlemskap 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venska båtunionen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yggavgift 500 kronor/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17 Övriga fråg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Utvärdering av hamnvakt/båtvakt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lertalet av medlemmarna med båtplats var positiva till en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ortsättning i år, ingen ville dock ta på sig ansvaret att organisera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etta. Årsmötet beslutade därför att tillfråga Stefan Åhrlin o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aniel Zetterberg om de kan tänka sig att ansvara för detta, Pet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amrén kollar detta. Annars tar vi en paus i år och utvärder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fter somma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Hur ser planeringen ut med de nya bryggorna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laneringen är att gjuta, kolla botten samt sätta dit en sektion i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aget. Ekonomin tillåter inte att allt åtgärdas under et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år. Rustningen av de gamla bryggorna har kostat ca 90 000 kr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Renovering av bryggan i byn samt på dalkullan står i tur p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u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oja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Förslag från en medlem att lägga räls att fästa bojar i för att f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rdning på dessa. Tyvärr är det för dåliga förhållanden m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vag is samt dyig bot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rygga till Em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Beslutet ligger hos Kommu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Ångbåtsbrygg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risförfrågan har gått till Sundgrens Åkeri angående utgrävning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vid Ångbåtsbryggan. Platserna längst in mot land är för grun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Bast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Förslag samt erbjudande från två medlemmar att bygga en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bastu på Dalkullan. Kostnaden kan tyvärr inte tas i år,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bryggrenovering samt renovering av verandatak och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indskivor prioriteras i å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ingel/grus till Dalkull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Isförhållandena senaste åren har ej tillåtit utfraktning av sing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till stigarna på ön. Aktualiseras när förhållandena är de rät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kräpplockardag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Uppmaning från ordförande Ingemar att medlemmarna gär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år vara med på skräpplockardagen den 10/5, samling v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Kons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id protokollet:</w:t>
        <w:tab/>
        <w:t xml:space="preserve">    Juster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Lotta Söderberg</w:t>
        <w:tab/>
        <w:t xml:space="preserve">    Peter Hamrén</w:t>
        <w:tab/>
        <w:t xml:space="preserve">        Lasse Jans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SBACKA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>MOTORBÅTSKLUB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6:00Z</dcterms:created>
  <dc:creator>Ditt användarnamn</dc:creator>
  <dc:description/>
  <cp:keywords/>
  <dc:language>en-US</dc:language>
  <cp:lastModifiedBy>Peter Hamrén</cp:lastModifiedBy>
  <cp:lastPrinted>2007-05-02T20:12:00Z</cp:lastPrinted>
  <dcterms:modified xsi:type="dcterms:W3CDTF">2007-06-26T11:26:00Z</dcterms:modified>
  <cp:revision>2</cp:revision>
  <dc:subject/>
  <dc:title>Protokoll från Forsbacka Motorbåtsklubbs Årsmöte 2003-05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935770</vt:r8>
  </property>
  <property fmtid="{D5CDD505-2E9C-101B-9397-08002B2CF9AE}" pid="3" name="_AuthorEmail">
    <vt:lpwstr>liselotte.soderberg@lg.se</vt:lpwstr>
  </property>
  <property fmtid="{D5CDD505-2E9C-101B-9397-08002B2CF9AE}" pid="4" name="_AuthorEmailDisplayName">
    <vt:lpwstr>Söderberg Lotta PVG, Hedesunda HC</vt:lpwstr>
  </property>
  <property fmtid="{D5CDD505-2E9C-101B-9397-08002B2CF9AE}" pid="5" name="_EmailSubject">
    <vt:lpwstr>FMBK</vt:lpwstr>
  </property>
  <property fmtid="{D5CDD505-2E9C-101B-9397-08002B2CF9AE}" pid="6" name="_ReviewingToolsShownOnce">
    <vt:lpwstr/>
  </property>
</Properties>
</file>