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sbacka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torbåtsklubb</w:t>
        <w:tab/>
        <w:tab/>
        <w:tab/>
        <w:tab/>
        <w:tab/>
        <w:tab/>
        <w:tab/>
        <w:t>2011-02-2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tokoll fört vid FMBK:s styrelsemöte den 21 februari 2011.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ind w:left="1980" w:hanging="1980"/>
        <w:rPr/>
      </w:pPr>
      <w:r>
        <w:rPr>
          <w:rFonts w:cs="Book Antiqua" w:ascii="Book Antiqua" w:hAnsi="Book Antiqua"/>
        </w:rPr>
        <w:t xml:space="preserve">Närvarande: </w:t>
        <w:tab/>
        <w:t>Micke Österlund</w:t>
        <w:tab/>
        <w:t>Ordförande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ind w:left="1980" w:hanging="1980"/>
        <w:rPr/>
      </w:pPr>
      <w:r>
        <w:rPr>
          <w:rFonts w:cs="Book Antiqua" w:ascii="Book Antiqua" w:hAnsi="Book Antiqua"/>
        </w:rPr>
        <w:tab/>
        <w:tab/>
        <w:t>Hans Grönvall</w:t>
        <w:tab/>
        <w:t>Kassör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arie Wiklund</w:t>
        <w:tab/>
        <w:t>Sekreterare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</w:rPr>
        <w:t>Stig Berg</w:t>
        <w:tab/>
        <w:t>Suppleant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</w:rPr>
        <w:tab/>
        <w:t>Lotta Sundgren</w:t>
        <w:tab/>
        <w:t>Hamnkapten Byn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</w:rPr>
        <w:tab/>
        <w:t>Johanna Söderström</w:t>
        <w:tab/>
        <w:t>Hamnkapten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Joakim Hamrén</w:t>
        <w:tab/>
        <w:t>Suppleant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ånvarande:</w:t>
        <w:tab/>
        <w:t>Ingemar Öhman</w:t>
        <w:tab/>
        <w:t>Vice Ordförande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iktor Söderberg</w:t>
        <w:tab/>
        <w:t>Hamnkapten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§ 1</w:t>
        <w:tab/>
        <w:t>Ordföranden öppnar mötet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dföranden hälsar alla välkomna och förkla</w:t>
        <w:softHyphen/>
        <w:t>rar mötet öppnat.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§ 2 </w:t>
        <w:tab/>
        <w:t>Val av protokolljusterare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ll protokolljusterare väljs Lotta och Johanna.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§ 3</w:t>
        <w:tab/>
        <w:t>Genomgång av föregående styrelseprotokoll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Marie går igenom beslutspunkterna från föregående styrelseproto</w:t>
        <w:softHyphen/>
        <w:t>koll.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§ 4 </w:t>
        <w:tab/>
        <w:t>Inför årsmötet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yrelsen beslöt till år 2012 föreslå följande till årsmötet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985" w:leader="none"/>
          <w:tab w:val="left" w:pos="5103" w:leader="none"/>
        </w:tabs>
        <w:suppressAutoHyphens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dlemsavgift 200 kr 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985" w:leader="none"/>
          <w:tab w:val="left" w:pos="5103" w:leader="none"/>
        </w:tabs>
        <w:suppressAutoHyphens w:val="false"/>
        <w:spacing w:before="0" w:after="0"/>
        <w:rPr/>
      </w:pPr>
      <w:r>
        <w:rPr>
          <w:rFonts w:cs="Book Antiqua" w:ascii="Book Antiqua" w:hAnsi="Book Antiqua"/>
        </w:rPr>
        <w:t>Bryggavgift för medlemmar 600 kr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d för Årsmötet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985" w:leader="none"/>
          <w:tab w:val="left" w:pos="5103" w:leader="none"/>
        </w:tabs>
        <w:suppressAutoHyphens w:val="false"/>
        <w:spacing w:before="0" w:after="0"/>
        <w:rPr/>
      </w:pPr>
      <w:r>
        <w:rPr>
          <w:rFonts w:cs="Book Antiqua" w:ascii="Book Antiqua" w:hAnsi="Book Antiqua"/>
        </w:rPr>
        <w:t>Söndag den 8 maj kl 18.00 i lokalen på Elisabetgatan i Forsback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Beslut: Ordförande bokar lokal.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</w:rPr>
        <w:t>Sista betalningsdatum för medlemsavgiften ska vara 30 april.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§ 5</w:t>
        <w:tab/>
        <w:t>Anslag för pris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ll anslag för priser föreslås 5 000 kr.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keepNext w:val="true"/>
        <w:keepLines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§ 6</w:t>
        <w:tab/>
        <w:t>Sjövettssammankomster och övriga sammankomster</w:t>
      </w:r>
    </w:p>
    <w:p>
      <w:pPr>
        <w:pStyle w:val="TextBody"/>
        <w:keepNext w:val="true"/>
        <w:keepLines/>
        <w:tabs>
          <w:tab w:val="clear" w:pos="709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rslag till preliminära datum för sjövettssammankomster;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9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n 18/6 distanstävling (Lotta - Samling kl 13, start 14.), 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9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illfest på midsommardagen den 25/6, 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9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7 orientering (Micke), 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9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srunda 16/7 (Marie), 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9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udstjänst 24/7 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9"/>
          <w:tab w:val="left" w:pos="1985" w:leader="none"/>
          <w:tab w:val="left" w:pos="5103" w:leader="none"/>
        </w:tabs>
        <w:spacing w:before="120" w:after="120"/>
        <w:rPr/>
      </w:pPr>
      <w:r>
        <w:rPr>
          <w:rFonts w:cs="Book Antiqua" w:ascii="Book Antiqua" w:hAnsi="Book Antiqua"/>
        </w:rPr>
        <w:t>30/7 tipsrunda (Keitzel)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9"/>
          <w:tab w:val="left" w:pos="1985" w:leader="none"/>
          <w:tab w:val="left" w:pos="5103" w:leader="none"/>
        </w:tabs>
        <w:spacing w:before="120" w:after="120"/>
        <w:rPr/>
      </w:pPr>
      <w:r>
        <w:rPr>
          <w:rFonts w:cs="Book Antiqua" w:ascii="Book Antiqua" w:hAnsi="Book Antiqua"/>
        </w:rPr>
        <w:t>13/8 (Tårtan (?) eller Lotta) distans (med årsavslutningsfest).</w:t>
      </w:r>
    </w:p>
    <w:p>
      <w:pPr>
        <w:pStyle w:val="TextBody"/>
        <w:keepNext w:val="true"/>
        <w:keepLines/>
        <w:tabs>
          <w:tab w:val="clear" w:pos="709"/>
          <w:tab w:val="left" w:pos="1985" w:leader="none"/>
          <w:tab w:val="left" w:pos="5103" w:leader="none"/>
        </w:tabs>
        <w:spacing w:before="120" w:after="120"/>
        <w:rPr/>
      </w:pPr>
      <w:r>
        <w:rPr>
          <w:rFonts w:cs="Book Antiqua" w:ascii="Book Antiqua" w:hAnsi="Book Antiqua"/>
        </w:rPr>
        <w:t>Info: Lyshelgen är den 20/8.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§ 7 </w:t>
        <w:tab/>
        <w:t>Städning vid bryggorna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spacing w:before="120" w:after="120"/>
        <w:rPr/>
      </w:pPr>
      <w:r>
        <w:rPr>
          <w:rFonts w:cs="Book Antiqua" w:ascii="Book Antiqua" w:hAnsi="Book Antiqua"/>
        </w:rPr>
        <w:t>Vårstädning vid bryggorna i Båthamnen kommer att ske tisdagen den 10 maj kl 18.00. Victor och Johanna ansvarar för städning vid Båthamnen. Lotta S ansvarar för städning vid bybryggan.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§ 8</w:t>
        <w:tab/>
        <w:t>Dalkullan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985" w:leader="none"/>
          <w:tab w:val="left" w:pos="5103" w:leader="none"/>
        </w:tabs>
        <w:suppressAutoHyphens w:val="false"/>
        <w:spacing w:before="120" w:after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Grusutkörning till Dalkullan den 12 mars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985" w:leader="none"/>
          <w:tab w:val="left" w:pos="5103" w:leader="none"/>
        </w:tabs>
        <w:suppressAutoHyphens w:val="false"/>
        <w:spacing w:before="120" w:after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Vårstädning kommer att äga rum lördagen den 28 maj </w:t>
      </w:r>
      <w:r>
        <w:rPr/>
        <w:t>kl 12</w:t>
      </w:r>
      <w:r>
        <w:rPr>
          <w:rFonts w:cs="Book Antiqua" w:ascii="Book Antiqua" w:hAnsi="Book Antiqua"/>
        </w:rPr>
        <w:t xml:space="preserve">.00. </w:t>
      </w:r>
    </w:p>
    <w:p>
      <w:pPr>
        <w:pStyle w:val="TextBody"/>
        <w:tabs>
          <w:tab w:val="clear" w:pos="709"/>
          <w:tab w:val="left" w:pos="378" w:leader="none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i/>
        </w:rPr>
        <w:t>Sommarens projekt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985" w:leader="none"/>
          <w:tab w:val="left" w:pos="5103" w:leader="none"/>
        </w:tabs>
        <w:suppressAutoHyphens w:val="false"/>
        <w:spacing w:before="120" w:after="0"/>
        <w:ind w:left="357" w:hanging="357"/>
        <w:rPr/>
      </w:pPr>
      <w:r>
        <w:rPr>
          <w:rFonts w:cs="Book Antiqua" w:ascii="Book Antiqua" w:hAnsi="Book Antiqua"/>
        </w:rPr>
        <w:t>Grillfest kommer att äga rum lördagen den 25 juni 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985" w:leader="none"/>
          <w:tab w:val="left" w:pos="5103" w:leader="none"/>
        </w:tabs>
        <w:suppressAutoHyphens w:val="false"/>
        <w:spacing w:before="0" w:after="0"/>
        <w:ind w:left="357" w:hanging="357"/>
        <w:rPr/>
      </w:pPr>
      <w:r>
        <w:rPr>
          <w:rFonts w:cs="Book Antiqua" w:ascii="Book Antiqua" w:hAnsi="Book Antiqua"/>
        </w:rPr>
        <w:t>Gudstjänst kommer preliminärt att äga rum den 24 juli kl 15.00. Hämt</w:t>
        <w:softHyphen/>
        <w:t>ning sker vid Båthamnen kl 14.30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985" w:leader="none"/>
          <w:tab w:val="left" w:pos="5103" w:leader="none"/>
        </w:tabs>
        <w:suppressAutoHyphens w:val="false"/>
        <w:spacing w:before="0" w:after="0"/>
        <w:ind w:left="357" w:hanging="357"/>
        <w:rPr/>
      </w:pPr>
      <w:r>
        <w:rPr>
          <w:rFonts w:cs="Book Antiqua" w:ascii="Book Antiqua" w:hAnsi="Book Antiqua"/>
        </w:rPr>
        <w:t>I samband med den sista tävlingen, 13/8, är det årsavslutningsfest.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§ 9</w:t>
        <w:tab/>
        <w:t>Valberedningen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rslag; Vice = Ingemar, Sekreterare = Marie, Lotta, Johanna och Victor = hamnkaptener, Håkan = klubbmästare, suppleanter = Joakim och Stig.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709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uvarande styrelse</w:t>
      </w:r>
    </w:p>
    <w:p>
      <w:pPr>
        <w:pStyle w:val="TextBody"/>
        <w:tabs>
          <w:tab w:val="clear" w:pos="709"/>
          <w:tab w:val="left" w:pos="2694" w:leader="none"/>
          <w:tab w:val="left" w:pos="5812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rdförande (2 år)</w:t>
        <w:tab/>
        <w:t>Mikael Österlund (1 år)</w:t>
      </w:r>
    </w:p>
    <w:p>
      <w:pPr>
        <w:pStyle w:val="TextBody"/>
        <w:tabs>
          <w:tab w:val="clear" w:pos="709"/>
          <w:tab w:val="left" w:pos="2694" w:leader="none"/>
          <w:tab w:val="left" w:pos="5812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ice Ordförande (1 år)</w:t>
        <w:tab/>
        <w:t>Ingemar Öhman</w:t>
        <w:tab/>
      </w:r>
    </w:p>
    <w:p>
      <w:pPr>
        <w:pStyle w:val="TextBody"/>
        <w:tabs>
          <w:tab w:val="clear" w:pos="709"/>
          <w:tab w:val="left" w:pos="2694" w:leader="none"/>
          <w:tab w:val="left" w:pos="5812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ekreterare (1 år)</w:t>
        <w:tab/>
        <w:t>Marie Wiklund</w:t>
        <w:tab/>
      </w:r>
    </w:p>
    <w:p>
      <w:pPr>
        <w:pStyle w:val="TextBody"/>
        <w:tabs>
          <w:tab w:val="clear" w:pos="709"/>
          <w:tab w:val="left" w:pos="2694" w:leader="none"/>
          <w:tab w:val="left" w:pos="5812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assör (2 år)</w:t>
        <w:tab/>
        <w:t>Hans Grönvall (1 år)</w:t>
        <w:tab/>
      </w:r>
    </w:p>
    <w:p>
      <w:pPr>
        <w:pStyle w:val="TextBody"/>
        <w:tabs>
          <w:tab w:val="clear" w:pos="709"/>
          <w:tab w:val="left" w:pos="2694" w:leader="none"/>
          <w:tab w:val="left" w:pos="5812" w:leader="none"/>
        </w:tabs>
        <w:ind w:left="2694" w:hanging="2694"/>
        <w:rPr/>
      </w:pPr>
      <w:r>
        <w:rPr>
          <w:rFonts w:cs="Book Antiqua" w:ascii="Book Antiqua" w:hAnsi="Book Antiqua"/>
          <w:i/>
        </w:rPr>
        <w:t>Hamnkapten (1år)</w:t>
        <w:tab/>
        <w:t>Victor Söderberg</w:t>
        <w:br/>
        <w:t xml:space="preserve">Johanna Söderström </w:t>
      </w:r>
    </w:p>
    <w:p>
      <w:pPr>
        <w:pStyle w:val="TextBody"/>
        <w:tabs>
          <w:tab w:val="clear" w:pos="709"/>
          <w:tab w:val="left" w:pos="2694" w:leader="none"/>
          <w:tab w:val="left" w:pos="5812" w:leader="none"/>
        </w:tabs>
        <w:rPr/>
      </w:pPr>
      <w:r>
        <w:rPr>
          <w:rFonts w:cs="Book Antiqua" w:ascii="Book Antiqua" w:hAnsi="Book Antiqua"/>
          <w:i/>
        </w:rPr>
        <w:t>Hamnkapten Byn (1år)</w:t>
        <w:tab/>
        <w:t>Lotta Sundgren</w:t>
        <w:tab/>
        <w:tab/>
      </w:r>
    </w:p>
    <w:p>
      <w:pPr>
        <w:pStyle w:val="TextBody"/>
        <w:tabs>
          <w:tab w:val="clear" w:pos="709"/>
          <w:tab w:val="left" w:pos="2694" w:leader="none"/>
          <w:tab w:val="left" w:pos="5812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lubbmästare (1år)</w:t>
        <w:tab/>
        <w:t>Håkan Grönvall</w:t>
        <w:tab/>
      </w:r>
    </w:p>
    <w:p>
      <w:pPr>
        <w:pStyle w:val="TextBody"/>
        <w:tabs>
          <w:tab w:val="clear" w:pos="709"/>
          <w:tab w:val="left" w:pos="2694" w:leader="none"/>
          <w:tab w:val="left" w:pos="5812" w:leader="none"/>
        </w:tabs>
        <w:rPr/>
      </w:pPr>
      <w:r>
        <w:rPr>
          <w:rFonts w:cs="Book Antiqua" w:ascii="Book Antiqua" w:hAnsi="Book Antiqua"/>
          <w:i/>
        </w:rPr>
        <w:t>Suppleanter (1år)</w:t>
        <w:tab/>
        <w:t>Joakim Hamrén, Stig Berg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§ 10 </w:t>
        <w:tab/>
        <w:t>Övriga frågor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Ljuspricken vid måssten behöver ses över. Klubben har ansvar för att det ska sitta en prick där. Stig ringer till kommunen och lyssnar om klubben kan få bidrag till inköp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åtunionen – för info på årsmötet. Vi blir kvar i Båtunionen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100 kr för förvaring av båt i båthamn under vintern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åttrailer under sommaren ska vara uppmärkta med telefonnummer och namn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Klubben har ny hemsida = </w:t>
      </w:r>
      <w:hyperlink r:id="rId2">
        <w:r>
          <w:rPr>
            <w:rStyle w:val="InternetLink"/>
            <w:rFonts w:cs="Book Antiqua" w:ascii="Book Antiqua" w:hAnsi="Book Antiqua"/>
            <w:sz w:val="26"/>
          </w:rPr>
          <w:t>http://www.laget.se/fmbk/</w:t>
        </w:r>
      </w:hyperlink>
      <w:r>
        <w:rPr>
          <w:rFonts w:cs="Book Antiqua" w:ascii="Book Antiqua" w:hAnsi="Book Antiqua"/>
          <w:sz w:val="2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Vindskydd på ön Färsen. Information på årsmöt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Inköp av båt behövs. En båt som ska vara placerad på Dalkulla och fungera t ex transportbåt. Styrelsebeslut = Inköp får göras upp till ca 50 000 kr. Micke kikar och övriga hjälpe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sz w:val="26"/>
        </w:rPr>
        <w:t>279 medlemmar i klubben vid dagens datum.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ind w:left="36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§ 11</w:t>
        <w:tab/>
        <w:t>Mötet avslutas</w:t>
      </w:r>
    </w:p>
    <w:p>
      <w:pPr>
        <w:pStyle w:val="TextBody"/>
        <w:tabs>
          <w:tab w:val="clear" w:pos="709"/>
          <w:tab w:val="left" w:pos="1985" w:leader="none"/>
          <w:tab w:val="left" w:pos="5103" w:leader="none"/>
        </w:tabs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dföranden avslutar mötet och tackar alla närvarand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510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d protokollet: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510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510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</w:t>
        <w:br/>
        <w:t>Marie Wiklund</w:t>
      </w:r>
    </w:p>
    <w:p>
      <w:pPr>
        <w:pStyle w:val="TextBody"/>
        <w:tabs>
          <w:tab w:val="clear" w:pos="709"/>
          <w:tab w:val="left" w:pos="851" w:leader="none"/>
          <w:tab w:val="left" w:pos="1985" w:leader="none"/>
          <w:tab w:val="left" w:pos="5103" w:leader="none"/>
        </w:tabs>
        <w:spacing w:before="0" w:after="120"/>
        <w:ind w:left="360" w:hanging="0"/>
        <w:rPr/>
      </w:pPr>
      <w:r>
        <w:rPr>
          <w:rFonts w:cs="Book Antiqua" w:ascii="Book Antiqua" w:hAnsi="Book Antiqua"/>
        </w:rPr>
        <w:t>Justeras:</w:t>
        <w:br/>
        <w:br/>
        <w:t>_____________________________</w:t>
        <w:tab/>
        <w:t>____________________________</w:t>
        <w:br/>
        <w:t>Lotta Sundgren</w:t>
        <w:tab/>
        <w:t>Johanna Söderströ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fmb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22:00Z</dcterms:created>
  <dc:creator>Marie Wiklund</dc:creator>
  <dc:description/>
  <dc:language>en-US</dc:language>
  <cp:lastModifiedBy>Peter Hamrén</cp:lastModifiedBy>
  <cp:lastPrinted>1901-01-01T00:00:00Z</cp:lastPrinted>
  <dcterms:modified xsi:type="dcterms:W3CDTF">2011-03-29T15:24:00Z</dcterms:modified>
  <cp:revision>3</cp:revision>
  <dc:subject/>
  <dc:title>Forsbacka</dc:title>
</cp:coreProperties>
</file>