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sbacka </w:t>
        <w:tab/>
        <w:tab/>
        <w:t>080403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otorbåtsklubb 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tokoll fört vid FMBK: s styrelsemöte torsdagen den 3 april 2008</w:t>
      </w:r>
    </w:p>
    <w:p>
      <w:pPr>
        <w:pStyle w:val="TextBody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 xml:space="preserve">Närvarande: </w:t>
        <w:tab/>
      </w:r>
      <w:r>
        <w:rPr>
          <w:rFonts w:cs="Book Antiqua" w:ascii="Book Antiqua" w:hAnsi="Book Antiqua"/>
          <w:b w:val="false"/>
        </w:rPr>
        <w:t>Ingemar Öhman</w:t>
        <w:tab/>
      </w:r>
      <w:r>
        <w:rPr>
          <w:rFonts w:cs="Book Antiqua" w:ascii="Book Antiqua" w:hAnsi="Book Antiqua"/>
          <w:b w:val="false"/>
          <w:i/>
        </w:rPr>
        <w:t>Ordförande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Håkan Grönvall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Lars Jansson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>Mikael Österlund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 xml:space="preserve">Lotta Söderberg </w:t>
        <w:tab/>
        <w:t>Sekreterare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</w:rPr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1</w:t>
        <w:tab/>
        <w:t>Ordföranden öppnar mötet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Ordföranden Ingemar Öhman hälsar alla välkomna och förkla</w:t>
        <w:softHyphen/>
        <w:t>rar mötet öppnat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§ 2 </w:t>
        <w:tab/>
        <w:t>Val av protokolljusterare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ll protokolljusterare väljs Håkan Grönvall och Lars Jansson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3</w:t>
        <w:tab/>
        <w:t>Genomgång av föregående styrelseprotokoll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  <w:t>Lotta går igenom beslutspunkterna från föregående styrelseproto</w:t>
        <w:softHyphen/>
        <w:t>koll.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</w:rPr>
      </w:pPr>
      <w:r>
        <w:rPr>
          <w:rFonts w:cs="Book Antiqua" w:ascii="Book Antiqua" w:hAnsi="Book Antiqua"/>
          <w:b w:val="false"/>
          <w:sz w:val="26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4</w:t>
        <w:tab/>
        <w:t>Inför årsmötet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Styrelsen beslöt till år 2008 föreslå följande till årsmötet: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Medlemsavgift 150 kr kr inkl. medlemskap i Svenska Båtunionen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Bryggavgift för medlemmar 500 kr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d för Årsmötet: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Söndag den 27 april kl 18.00 på Labbis. 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u w:val="single"/>
        </w:rPr>
        <w:t xml:space="preserve">Beslut: </w:t>
      </w:r>
      <w:r>
        <w:rPr>
          <w:rFonts w:cs="Book Antiqua" w:ascii="Book Antiqua" w:hAnsi="Book Antiqua"/>
          <w:b w:val="false"/>
          <w:u w:val="single"/>
        </w:rPr>
        <w:t xml:space="preserve">Ordförande bokar lokal och Micke Österlund ansvarar för att annonsering sker 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5</w:t>
        <w:tab/>
        <w:t>Anslag för pris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Till anslag för priser föreslås 5 000 kr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keepNext w:val="true"/>
        <w:keepLines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6</w:t>
        <w:tab/>
        <w:t>Sjövettssammankomster</w:t>
      </w:r>
    </w:p>
    <w:p>
      <w:pPr>
        <w:pStyle w:val="TextBody"/>
        <w:keepNext w:val="true"/>
        <w:keepLines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Förslag till sjövettssammankomster den 14/6, 28/6, 12/7, 26/7, 16/8</w:t>
      </w:r>
    </w:p>
    <w:p>
      <w:pPr>
        <w:pStyle w:val="TextBody"/>
        <w:keepNext w:val="true"/>
        <w:keepLines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Varav två sammankomster görs som tipsrundor/bingo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§ 7 </w:t>
        <w:tab/>
        <w:t>Städning vid bryggorna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Vårstädning vid bryggorna i Båthamnen och byn kommer att ske tisdagen den 6 maj kl 18.00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8</w:t>
        <w:tab/>
        <w:t>Dalkullan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</w:rPr>
        <w:t xml:space="preserve">Vårstädning kommer att äga rum lördagen den 17/5 </w:t>
      </w:r>
      <w:r>
        <w:rPr>
          <w:b w:val="false"/>
        </w:rPr>
        <w:t>kl 14</w:t>
      </w:r>
      <w:r>
        <w:rPr>
          <w:rFonts w:cs="Book Antiqua" w:ascii="Book Antiqua" w:hAnsi="Book Antiqua"/>
          <w:b w:val="false"/>
        </w:rPr>
        <w:t>.00.  Prioriterade arbetsuppgifter i år är renovering av bryggan.  I mån av tid kan en ny anslagstavla och nya bänkar till grillplatsen fixas. Det finns även önskemål om att köpa in en båt att frakta sopor mm med.</w:t>
      </w:r>
    </w:p>
    <w:p>
      <w:pPr>
        <w:pStyle w:val="TextBody"/>
        <w:tabs>
          <w:tab w:val="clear" w:pos="1304"/>
          <w:tab w:val="left" w:pos="378" w:leader="none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  <w:i/>
          <w:i/>
        </w:rPr>
      </w:pPr>
      <w:r>
        <w:rPr>
          <w:rFonts w:cs="Book Antiqua" w:ascii="Book Antiqua" w:hAnsi="Book Antiqua"/>
          <w:b w:val="false"/>
          <w:i/>
        </w:rPr>
        <w:t>Sommarens projekt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spacing w:before="120" w:after="0"/>
        <w:ind w:left="357" w:hanging="357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Grillfest kommer att äga rum lördagen den 21 juni.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ind w:left="357" w:hanging="357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Gudstjänst kommer preliminärt att äga rum den 20 juli kl 15.00. Hämt</w:t>
        <w:softHyphen/>
        <w:t>ning sker vid Båthamnen kl 14.30.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1985" w:leader="none"/>
          <w:tab w:val="left" w:pos="5103" w:leader="none"/>
        </w:tabs>
        <w:ind w:left="357" w:hanging="357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I samband med den sista tävlingen, 16/8, är det årsavslutningsfest med prisutdelning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9</w:t>
        <w:tab/>
        <w:t>Valberedningen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Mikael Österlund och Tomas Öhman söker ny valberedning och sekreterare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§ 10 </w:t>
        <w:tab/>
        <w:t>Övriga frågor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tyrelsen beslutade att köpa in ett elverk till Dalkullan, Ingemar Öhman ansvarar för detta.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ngemar tar även fram ett kostnadsförslag på en ny bryggdel till bybryggan till årsmötet.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Book Antiqua" w:ascii="Book Antiqua" w:hAnsi="Book Antiqua"/>
          <w:szCs w:val="24"/>
        </w:rPr>
        <w:t>Ordförande informerade om att ett nytt sjökort ligger för tryckning</w:t>
      </w:r>
      <w:r>
        <w:rPr>
          <w:rFonts w:cs="Book Antiqua" w:ascii="Book Antiqua" w:hAnsi="Book Antiqua"/>
          <w:b w:val="false"/>
          <w:szCs w:val="24"/>
        </w:rPr>
        <w:t xml:space="preserve">. </w:t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  <w:sz w:val="26"/>
          <w:szCs w:val="24"/>
        </w:rPr>
      </w:pPr>
      <w:r>
        <w:rPr>
          <w:rFonts w:cs="Book Antiqua" w:ascii="Book Antiqua" w:hAnsi="Book Antiqua"/>
          <w:b w:val="false"/>
          <w:sz w:val="26"/>
          <w:szCs w:val="24"/>
        </w:rPr>
      </w:r>
    </w:p>
    <w:p>
      <w:pPr>
        <w:pStyle w:val="TextBody"/>
        <w:tabs>
          <w:tab w:val="clear" w:pos="1304"/>
          <w:tab w:val="left" w:pos="1134" w:leader="none"/>
          <w:tab w:val="left" w:pos="1985" w:leader="none"/>
          <w:tab w:val="left" w:pos="5103" w:leader="none"/>
        </w:tabs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§ 11</w:t>
        <w:tab/>
        <w:t>Mötet avslutas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spacing w:before="120" w:after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Ordföranden avslutar mötet och tackar alla närvarande.</w:t>
      </w:r>
    </w:p>
    <w:p>
      <w:pPr>
        <w:pStyle w:val="TextBody"/>
        <w:tabs>
          <w:tab w:val="clear" w:pos="1304"/>
          <w:tab w:val="left" w:pos="1985" w:leader="none"/>
          <w:tab w:val="left" w:pos="5103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4678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Vid protokollet</w:t>
      </w:r>
      <w:r>
        <w:rPr>
          <w:rFonts w:cs="Book Antiqua" w:ascii="Book Antiqua" w:hAnsi="Book Antiqua"/>
          <w:b w:val="false"/>
        </w:rPr>
        <w:t xml:space="preserve"> </w:t>
        <w:tab/>
      </w:r>
      <w:r>
        <w:rPr>
          <w:rFonts w:cs="Book Antiqua" w:ascii="Book Antiqua" w:hAnsi="Book Antiqua"/>
        </w:rPr>
        <w:t>Justeras</w:t>
      </w:r>
    </w:p>
    <w:p>
      <w:pPr>
        <w:pStyle w:val="TextBody"/>
        <w:tabs>
          <w:tab w:val="clear" w:pos="1304"/>
          <w:tab w:val="left" w:pos="1985" w:leader="none"/>
          <w:tab w:val="left" w:pos="4678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1985" w:leader="none"/>
          <w:tab w:val="left" w:pos="4678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1304"/>
          <w:tab w:val="left" w:pos="4678" w:leader="none"/>
        </w:tabs>
        <w:ind w:right="-568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......................................</w:t>
        <w:tab/>
        <w:t>……………………………………………………..</w:t>
        <w:tab/>
        <w:tab/>
      </w:r>
    </w:p>
    <w:p>
      <w:pPr>
        <w:pStyle w:val="TextBody"/>
        <w:tabs>
          <w:tab w:val="clear" w:pos="1304"/>
          <w:tab w:val="left" w:pos="4678" w:leader="none"/>
        </w:tabs>
        <w:rPr/>
      </w:pPr>
      <w:r>
        <w:rPr/>
        <w:t>Lotta Söderberg</w:t>
        <w:tab/>
        <w:t>Håkan Grönvall                      Lars J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8:00Z</dcterms:created>
  <dc:creator>ls06872</dc:creator>
  <dc:description/>
  <dc:language>en-US</dc:language>
  <cp:lastModifiedBy>ls06872</cp:lastModifiedBy>
  <dcterms:modified xsi:type="dcterms:W3CDTF">2008-04-14T14:50:00Z</dcterms:modified>
  <cp:revision>1</cp:revision>
  <dc:subject/>
  <dc:title>Forsbacka </dc:title>
</cp:coreProperties>
</file>