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 göra när man öppnar kafeterian på morgonen &amp; under d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arta ”korvmojarna”.</w:t>
        <w:br/>
        <w:t xml:space="preserve">   En korvmoj till köttkorven och den andra till kycklingkorven. Viktigt att de</w:t>
        <w:br/>
        <w:t xml:space="preserve">   olika korvsorterna inte blandas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locka fram varor så att det finns av alla sorter.</w:t>
      </w:r>
    </w:p>
    <w:p>
      <w:pPr>
        <w:pStyle w:val="Normal"/>
        <w:rPr/>
      </w:pPr>
      <w:r>
        <w:rPr>
          <w:sz w:val="28"/>
          <w:szCs w:val="28"/>
        </w:rPr>
        <w:t xml:space="preserve">* Kaffe och mackor förbereder kiosken där uppe åt er!! Glöm inte att säga till </w:t>
        <w:br/>
        <w:t xml:space="preserve">   dem, när ni ser att det </w:t>
      </w:r>
      <w:r>
        <w:rPr>
          <w:sz w:val="28"/>
          <w:szCs w:val="28"/>
          <w:u w:val="single"/>
        </w:rPr>
        <w:t>börjar</w:t>
      </w:r>
      <w:r>
        <w:rPr>
          <w:sz w:val="28"/>
          <w:szCs w:val="28"/>
        </w:rPr>
        <w:t xml:space="preserve"> ta sl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Håll rent och snyggt kring 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appkartonger skall rivas sönder och läggas på hög (lägg inne i ”förrådet”).</w:t>
      </w:r>
    </w:p>
    <w:p>
      <w:pPr>
        <w:pStyle w:val="Normal"/>
        <w:rPr/>
      </w:pPr>
      <w:r>
        <w:rPr>
          <w:sz w:val="28"/>
          <w:szCs w:val="28"/>
        </w:rPr>
        <w:t xml:space="preserve">* Töm papperskorgar och soporna läggs på anvisad plats! (Utanför </w:t>
        <w:br/>
        <w:t xml:space="preserve">    nödutgången, som finns på bortre långsidan av hallen. OBS! Soporna från </w:t>
        <w:br/>
        <w:t xml:space="preserve">    cupen får inte blandas ihop med Floda Novas egna sopor, för då dras vår</w:t>
        <w:br/>
        <w:t xml:space="preserve">    sophämtning in).</w:t>
      </w:r>
    </w:p>
    <w:p>
      <w:pPr>
        <w:pStyle w:val="Normal"/>
        <w:rPr/>
      </w:pPr>
      <w:r>
        <w:rPr>
          <w:sz w:val="28"/>
          <w:szCs w:val="28"/>
        </w:rPr>
        <w:t>* De genomskinliga sopsäckarna är till för TOMBURK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locka skräp och städa på borden, det finns hink och vatt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et är viktigt att inget skräp blockerar nödutgången!!! Ifall vi drabbas av en olycka och måste tillkalla ambulans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2:00Z</dcterms:created>
  <dc:creator>Saman</dc:creator>
  <dc:description/>
  <dc:language>en-US</dc:language>
  <cp:lastModifiedBy>Anna Einarsson</cp:lastModifiedBy>
  <dcterms:modified xsi:type="dcterms:W3CDTF">2013-01-03T13:52:00Z</dcterms:modified>
  <cp:revision>3</cp:revision>
  <dc:subject/>
  <dc:title>Att göra när man öppnar kafeterian på morgonen &amp; under dagen:</dc:title>
</cp:coreProperties>
</file>