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  <w:t>Förening:________________________________________</w:t>
      </w:r>
    </w:p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  <w:t>Åldersklass:______________________________________</w:t>
      </w:r>
    </w:p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707"/>
        <w:gridCol w:w="211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r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m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ödelseår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Ingetavstnd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lang w:val="en-US" w:eastAsia="en-US"/>
      </w:rPr>
      <w:drawing>
        <wp:inline distT="0" distB="0" distL="0" distR="0">
          <wp:extent cx="1182370" cy="951865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t>Laguppställning LSC 2013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16:00Z</dcterms:created>
  <dc:creator>mf017</dc:creator>
  <dc:description/>
  <cp:keywords/>
  <dc:language>en-US</dc:language>
  <cp:lastModifiedBy>mf017</cp:lastModifiedBy>
  <dcterms:modified xsi:type="dcterms:W3CDTF">2013-06-02T20:24:00Z</dcterms:modified>
  <cp:revision>3</cp:revision>
  <dc:subject/>
  <dc:title/>
</cp:coreProperties>
</file>