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ingens seriefält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gresultaten efter omg. 1 i Västra Husb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 1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FPK 1</w:t>
        <w:tab/>
        <w:t>140/87</w:t>
        <w:tab/>
        <w:t>D Andersson, Bergqvist o  Res Th Friberg (ord St Friberg)</w:t>
      </w:r>
    </w:p>
    <w:p>
      <w:pPr>
        <w:pStyle w:val="Normal"/>
        <w:ind w:left="-54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. Åby 1</w:t>
        <w:tab/>
        <w:t xml:space="preserve">139/87 </w:t>
        <w:tab/>
        <w:t xml:space="preserve">Boren, F Jacobsson o M Jansson </w:t>
      </w:r>
    </w:p>
    <w:p>
      <w:pPr>
        <w:pStyle w:val="Normal"/>
        <w:ind w:left="-54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3. FPK 2</w:t>
        <w:tab/>
        <w:t>138/77</w:t>
        <w:tab/>
        <w:t xml:space="preserve">Gutenberg, Larsson o Tell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NPK 1</w:t>
        <w:tab/>
        <w:t>137/78</w:t>
        <w:tab/>
        <w:t>Buller, Carlberg o M Pettersson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Västra Husby129/72</w:t>
        <w:tab/>
        <w:t>M Larsson, Res Hedling o Kalmlind (ord N Larsson o Norberg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 2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PK 3</w:t>
        <w:tab/>
        <w:t xml:space="preserve">137/83 </w:t>
        <w:tab/>
        <w:t xml:space="preserve">Carlsson-Boll, Fingal o Foogel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FPK 3</w:t>
        <w:tab/>
        <w:t>132/82</w:t>
        <w:tab/>
        <w:t xml:space="preserve">Jeansson, Hellgren o Nordin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Vpsk</w:t>
        <w:tab/>
        <w:t>132/79</w:t>
        <w:tab/>
        <w:t>Fransson, Plejert o Vibom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Åby 2</w:t>
        <w:tab/>
        <w:t>128/76</w:t>
        <w:tab/>
        <w:t>Karlstrand, Neuman o Schimmel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 3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1. NPK 2</w:t>
        <w:tab/>
        <w:t xml:space="preserve">124/77 </w:t>
        <w:tab/>
        <w:t>Häll, Hane o Res Almgren ( ord Henell)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2. Vpsk </w:t>
        <w:tab/>
        <w:t>121/74</w:t>
        <w:tab/>
        <w:t>Bergman, Frank o Wallden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PK 4</w:t>
        <w:tab/>
        <w:t>121/67</w:t>
        <w:tab/>
        <w:t>T Andersson, G Carlsson o R Carlsson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4. NPK/Vet</w:t>
        <w:tab/>
        <w:t>104/60</w:t>
        <w:tab/>
        <w:t xml:space="preserve">H Carlsson, Fransson o Res. Papadopoulus (ord U Olsson)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020-03-09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14:00Z</dcterms:created>
  <dc:creator>Stig Tell</dc:creator>
  <dc:description/>
  <cp:keywords/>
  <dc:language>en-US</dc:language>
  <cp:lastModifiedBy>stig tell</cp:lastModifiedBy>
  <dcterms:modified xsi:type="dcterms:W3CDTF">2020-03-10T12:35:00Z</dcterms:modified>
  <cp:revision>10</cp:revision>
  <dc:subject/>
  <dc:title>Lagresultaten efter omg</dc:title>
</cp:coreProperties>
</file>