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smästerskapet i fält C i samband med Ringtävl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rrköping 2019-03-2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. Anders Larsson</w:t>
        <w:tab/>
        <w:tab/>
        <w:t>47/25 Särskj.</w:t>
        <w:tab/>
        <w:t>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Magnus Tell</w:t>
        <w:tab/>
        <w:tab/>
        <w:t>47/24   “   “</w:t>
        <w:tab/>
        <w:t>S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3. Dan Andersson</w:t>
        <w:tab/>
        <w:tab/>
        <w:t xml:space="preserve">46/25  </w:t>
        <w:tab/>
        <w:tab/>
        <w:t>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. Thomas Friberg</w:t>
        <w:tab/>
        <w:tab/>
        <w:t>45/25</w:t>
        <w:tab/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iclas Bergqvist</w:t>
        <w:tab/>
        <w:tab/>
        <w:t>44/24</w:t>
        <w:tab/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ohan Malmlöv</w:t>
        <w:tab/>
        <w:tab/>
        <w:t>43/24</w:t>
        <w:tab/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ord Olofsson</w:t>
        <w:tab/>
        <w:tab/>
        <w:t>43/23</w:t>
        <w:tab/>
        <w:tab/>
        <w:t>B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ommie Nordin</w:t>
        <w:tab/>
        <w:tab/>
        <w:t>41/23</w:t>
        <w:tab/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usanna Friberg</w:t>
        <w:tab/>
        <w:tab/>
        <w:t>39/2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 Stefan Friberg</w:t>
        <w:tab/>
        <w:tab/>
        <w:t>39/20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1. Daniel Gustfsson</w:t>
        <w:tab/>
        <w:tab/>
        <w:t>37/2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2. Tomas Kaulich</w:t>
        <w:tab/>
        <w:tab/>
        <w:t>37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tefan Jeansson</w:t>
        <w:tab/>
        <w:tab/>
        <w:t>35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Anna Kuling</w:t>
        <w:tab/>
        <w:tab/>
        <w:t>31/18</w:t>
      </w:r>
    </w:p>
    <w:p>
      <w:pPr>
        <w:pStyle w:val="Normal"/>
        <w:rPr/>
      </w:pPr>
      <w:r>
        <w:rPr>
          <w:b/>
          <w:sz w:val="28"/>
          <w:szCs w:val="28"/>
        </w:rPr>
        <w:t>15. Jenny Kyllönen</w:t>
        <w:tab/>
        <w:tab/>
        <w:t>30/18</w:t>
      </w:r>
    </w:p>
    <w:p>
      <w:pPr>
        <w:pStyle w:val="Normal"/>
        <w:rPr/>
      </w:pPr>
      <w:r>
        <w:rPr>
          <w:b/>
          <w:sz w:val="28"/>
          <w:szCs w:val="28"/>
        </w:rPr>
        <w:t>16. Mikael Palmqvist</w:t>
        <w:tab/>
        <w:tab/>
        <w:t>2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Börje Lilja</w:t>
        <w:tab/>
        <w:tab/>
        <w:t>23/16</w:t>
        <w:tab/>
      </w:r>
    </w:p>
    <w:p>
      <w:pPr>
        <w:pStyle w:val="Normal"/>
        <w:rPr/>
      </w:pPr>
      <w:r>
        <w:rPr>
          <w:b/>
          <w:sz w:val="28"/>
          <w:szCs w:val="28"/>
        </w:rPr>
        <w:t>18. Stig Tell</w:t>
        <w:tab/>
        <w:tab/>
        <w:t>16/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 Lindholm</w:t>
        <w:tab/>
        <w:tab/>
        <w:t xml:space="preserve">12/6 DNF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-03-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.u/Stig Tel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49:00Z</dcterms:created>
  <dc:creator>stigaxel</dc:creator>
  <dc:description/>
  <cp:keywords/>
  <dc:language>en-US</dc:language>
  <cp:lastModifiedBy>stigaxel</cp:lastModifiedBy>
  <dcterms:modified xsi:type="dcterms:W3CDTF">2019-03-24T09:24:00Z</dcterms:modified>
  <cp:revision>6</cp:revision>
  <dc:subject/>
  <dc:title>Finspångsmästerskapet i fält C i samband med Ringtävling 3</dc:title>
</cp:coreProperties>
</file>