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lista från Finspångsmästerskapet i Standardpistol 2018-12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Alan Frazer</w:t>
        <w:tab/>
        <w:tab/>
        <w:t>185 + 186 + 171 = 54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Niclas Bergqvist </w:t>
        <w:tab/>
        <w:tab/>
        <w:t>175 + 178 + 182 = 5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Anders Larsson</w:t>
        <w:tab/>
        <w:tab/>
        <w:t>181 + 169 + 163 = 5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Fredrik Gutenberg</w:t>
        <w:tab/>
        <w:tab/>
        <w:t>162 + 173 + 171 = 506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. Stefan Friberg</w:t>
        <w:tab/>
        <w:tab/>
        <w:t>175 + 167 + 163 = 505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6. Roger Hellgren</w:t>
        <w:tab/>
        <w:tab/>
        <w:t>165 + 167 + 160 = 4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Jan Spångberg</w:t>
        <w:tab/>
        <w:tab/>
        <w:t>174 + 162 + 146 = 48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Tommie Nordin</w:t>
        <w:tab/>
        <w:tab/>
        <w:t>160 + 158 + 163 = 48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Thomas Friberg</w:t>
        <w:tab/>
        <w:tab/>
        <w:t>156 + 160 + 159 = 4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usanna Friberg</w:t>
        <w:tab/>
        <w:tab/>
        <w:t>158 + 162 + 152 = 47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Kenneth Olsson</w:t>
        <w:tab/>
        <w:tab/>
        <w:t>159 + 150 + 151 = 46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Daniel Gustafsson</w:t>
        <w:tab/>
        <w:tab/>
        <w:t>122 + 141 + 148 = 4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Mikael Silander</w:t>
        <w:tab/>
        <w:tab/>
        <w:t>140 + 132 + 125 = 39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Mikael Palmqvist</w:t>
        <w:tab/>
        <w:tab/>
        <w:t>139 + 124 + 128 = 39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5. Erik Granqvist</w:t>
        <w:tab/>
        <w:tab/>
        <w:t>114 + 141 + 122 = 377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6. Patrik Olsson Winberg</w:t>
        <w:tab/>
        <w:t>133 + 136 + 99   = 368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7. Emelie Rönnbäck</w:t>
        <w:tab/>
        <w:tab/>
        <w:t>116 + 123 + 111 = 350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8. Andreas Eriksson</w:t>
        <w:tab/>
        <w:tab/>
        <w:t>143 + 108 + 96   = 34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Jenny Kyllönen</w:t>
        <w:tab/>
        <w:tab/>
        <w:t>99   + 130 + 108 = 33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Börje Lilja</w:t>
        <w:tab/>
        <w:tab/>
        <w:t>131 + 100 + 101 = 332</w:t>
      </w:r>
    </w:p>
    <w:p>
      <w:pPr>
        <w:pStyle w:val="Normal"/>
        <w:ind w:left="360" w:hanging="0"/>
        <w:rPr/>
      </w:pPr>
      <w:r>
        <w:rPr>
          <w:b/>
        </w:rPr>
        <w:t>21. Hans Andersson</w:t>
        <w:tab/>
        <w:tab/>
        <w:t>135 + 101 + 91   = 327</w:t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7:00Z</dcterms:created>
  <dc:creator>stigaxel</dc:creator>
  <dc:description/>
  <cp:keywords/>
  <dc:language>en-US</dc:language>
  <cp:lastModifiedBy>stigaxel</cp:lastModifiedBy>
  <dcterms:modified xsi:type="dcterms:W3CDTF">2018-12-07T16:54:00Z</dcterms:modified>
  <cp:revision>4</cp:revision>
  <dc:subject/>
  <dc:title>Resultatlista från Finspångsmästerskapet i Standardpistol 2015-12-10</dc:title>
</cp:coreProperties>
</file>