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 C i samband med Ringtävl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Åby 2018-04-29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. Anders Larsson</w:t>
        <w:tab/>
        <w:tab/>
        <w:t>47/21 Särskj.</w:t>
        <w:tab/>
        <w:t>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Magnus Tell</w:t>
        <w:tab/>
        <w:tab/>
        <w:t>47/20   “   “</w:t>
        <w:tab/>
        <w:t>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Tord Olofsson</w:t>
        <w:tab/>
        <w:tab/>
        <w:t>47/20  WO</w:t>
        <w:tab/>
        <w:tab/>
        <w:t>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an Andersson</w:t>
        <w:tab/>
        <w:tab/>
        <w:t xml:space="preserve">46/21  </w:t>
        <w:tab/>
        <w:tab/>
        <w:t>B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Jesper Helgesson</w:t>
        <w:tab/>
        <w:tab/>
        <w:t xml:space="preserve">46/20   </w:t>
        <w:tab/>
        <w:tab/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. Roger Hellgren</w:t>
        <w:tab/>
        <w:tab/>
        <w:t xml:space="preserve">45/19  </w:t>
        <w:tab/>
        <w:tab/>
        <w:t>B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7. Tomas Lindholm</w:t>
        <w:tab/>
        <w:tab/>
        <w:t xml:space="preserve">44/21  </w:t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Stefan Friberg</w:t>
        <w:tab/>
        <w:tab/>
        <w:t>44/20</w:t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. Tommie Nordin</w:t>
        <w:tab/>
        <w:tab/>
        <w:t>44/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 Stefan Jeansson</w:t>
        <w:tab/>
        <w:tab/>
        <w:t>43/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1. Susanna Friberg</w:t>
        <w:tab/>
        <w:tab/>
        <w:t>43/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. Johan Malmlöv</w:t>
        <w:tab/>
        <w:tab/>
        <w:t>40/18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3. Stig Tell</w:t>
        <w:tab/>
        <w:tab/>
        <w:t>38/1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14. Per-Håkan Helgesson</w:t>
        <w:tab/>
        <w:t>33</w:t>
      </w:r>
      <w:r>
        <w:rPr>
          <w:b/>
          <w:sz w:val="28"/>
          <w:szCs w:val="28"/>
        </w:rPr>
        <w:t>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Mikael Palmqvist</w:t>
        <w:tab/>
        <w:tab/>
        <w:t>32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Börje Lilja</w:t>
        <w:tab/>
        <w:tab/>
        <w:t>28/1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-05-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.u/Stig T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5:00Z</dcterms:created>
  <dc:creator>stigaxel</dc:creator>
  <dc:description/>
  <cp:keywords/>
  <dc:language>en-US</dc:language>
  <cp:lastModifiedBy>stigaxel</cp:lastModifiedBy>
  <dcterms:modified xsi:type="dcterms:W3CDTF">2018-05-01T12:32:00Z</dcterms:modified>
  <cp:revision>8</cp:revision>
  <dc:subject/>
  <dc:title>Finspångsmästerskapet i fält C i samband med Ringtävling 3</dc:title>
</cp:coreProperties>
</file>