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efter omg. 1 i Västra Hus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/>
      </w:pPr>
      <w:r>
        <w:rPr>
          <w:b/>
          <w:highlight w:val="yellow"/>
        </w:rPr>
        <w:t>1. FPK 1</w:t>
        <w:tab/>
        <w:t>141/65</w:t>
        <w:tab/>
        <w:t>D Andersson, Bergqvist o Friberg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2. Åby 2</w:t>
        <w:tab/>
        <w:t xml:space="preserve">139/63 </w:t>
        <w:tab/>
        <w:t xml:space="preserve">Boren, F Jacobsson o Magnus Jansson </w:t>
      </w:r>
    </w:p>
    <w:p>
      <w:pPr>
        <w:pStyle w:val="Normal"/>
        <w:ind w:left="-540" w:hanging="0"/>
        <w:rPr/>
      </w:pPr>
      <w:r>
        <w:rPr>
          <w:b/>
        </w:rPr>
        <w:t>3. Åby 1</w:t>
        <w:tab/>
        <w:t xml:space="preserve">137/63 </w:t>
        <w:tab/>
        <w:t>Ellis, Franzen o Hallgren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4. FPK 2</w:t>
        <w:tab/>
        <w:t>136/63</w:t>
        <w:tab/>
        <w:t>Hellgren, Larsson o Nordin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  <w:lang w:val="en-GB"/>
        </w:rPr>
        <w:t>1. FPK 3</w:t>
        <w:tab/>
        <w:t>132/62</w:t>
        <w:tab/>
        <w:t xml:space="preserve">Jeansson, Tell o Res. </w:t>
      </w:r>
      <w:r>
        <w:rPr>
          <w:b/>
          <w:highlight w:val="yellow"/>
        </w:rPr>
        <w:t>Helgesson (ord Lindholm)</w:t>
      </w:r>
    </w:p>
    <w:p>
      <w:pPr>
        <w:pStyle w:val="Normal"/>
        <w:ind w:left="-540" w:hanging="0"/>
        <w:rPr/>
      </w:pPr>
      <w:r>
        <w:rPr>
          <w:b/>
        </w:rPr>
        <w:t>2. NPK 4</w:t>
        <w:tab/>
        <w:t>130/61</w:t>
        <w:tab/>
        <w:t>G Carlsson, R Carlsson o Pantzar</w:t>
      </w:r>
    </w:p>
    <w:p>
      <w:pPr>
        <w:pStyle w:val="Normal"/>
        <w:ind w:left="-540" w:hanging="0"/>
        <w:rPr/>
      </w:pPr>
      <w:r>
        <w:rPr>
          <w:b/>
        </w:rPr>
        <w:t>3. NPK 2</w:t>
        <w:tab/>
        <w:t>130/59</w:t>
        <w:tab/>
        <w:t>Häll, T Karlsson o Res Tarander (ord Henell)</w:t>
      </w:r>
    </w:p>
    <w:p>
      <w:pPr>
        <w:pStyle w:val="Normal"/>
        <w:ind w:left="-540" w:hanging="0"/>
        <w:rPr/>
      </w:pPr>
      <w:r>
        <w:rPr>
          <w:b/>
        </w:rPr>
        <w:t xml:space="preserve">4. V Husby </w:t>
        <w:tab/>
        <w:t>129/59</w:t>
        <w:tab/>
        <w:t xml:space="preserve">M Larsson, Norberg o Res. Edman (ord N Larsson) </w:t>
      </w:r>
    </w:p>
    <w:p>
      <w:pPr>
        <w:pStyle w:val="Normal"/>
        <w:ind w:left="-540" w:hanging="0"/>
        <w:rPr/>
      </w:pPr>
      <w:r>
        <w:rPr>
          <w:b/>
        </w:rPr>
        <w:t>5. NPK 1</w:t>
        <w:tab/>
        <w:t>128/61</w:t>
        <w:tab/>
        <w:t>Buller, Carlberg o M Petter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</w:rPr>
        <w:t>1. NPK 3</w:t>
        <w:tab/>
        <w:t xml:space="preserve">128/61 </w:t>
        <w:tab/>
        <w:t xml:space="preserve">Carlsson-Boll, Fingal o Foogel </w:t>
      </w:r>
    </w:p>
    <w:p>
      <w:pPr>
        <w:pStyle w:val="Normal"/>
        <w:ind w:left="-540" w:hanging="0"/>
        <w:rPr/>
      </w:pPr>
      <w:r>
        <w:rPr>
          <w:b/>
        </w:rPr>
        <w:t>2. Åby 3</w:t>
        <w:tab/>
        <w:t>120/58</w:t>
        <w:tab/>
        <w:t>Karlstrand, Pentonen o Weber</w:t>
      </w:r>
    </w:p>
    <w:p>
      <w:pPr>
        <w:pStyle w:val="Normal"/>
        <w:ind w:left="-540" w:hanging="0"/>
        <w:rPr/>
      </w:pPr>
      <w:r>
        <w:rPr>
          <w:b/>
        </w:rPr>
        <w:t>3. NPK/Vet</w:t>
        <w:tab/>
        <w:t>119/51</w:t>
        <w:tab/>
        <w:t xml:space="preserve">Fransson, Olsson o Res. Almgren (ord H Carlsson) </w:t>
      </w:r>
    </w:p>
    <w:p>
      <w:pPr>
        <w:pStyle w:val="Normal"/>
        <w:ind w:left="-540" w:hanging="0"/>
        <w:rPr/>
      </w:pPr>
      <w:r>
        <w:rPr>
          <w:b/>
        </w:rPr>
        <w:t xml:space="preserve">4. Vpsk </w:t>
        <w:tab/>
        <w:t>118/55</w:t>
        <w:tab/>
        <w:t>Bergman, Plejert o Walld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018-03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e.u Björn och Stig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4:00Z</dcterms:created>
  <dc:creator>Stig Tell</dc:creator>
  <dc:description/>
  <cp:keywords/>
  <dc:language>en-US</dc:language>
  <cp:lastModifiedBy>Lennart Ohlsson</cp:lastModifiedBy>
  <dcterms:modified xsi:type="dcterms:W3CDTF">2018-03-07T06:27:00Z</dcterms:modified>
  <cp:revision>7</cp:revision>
  <dc:subject/>
  <dc:title>Lagresultaten efter omg</dc:title>
</cp:coreProperties>
</file>