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ultatlista från Ringmästerskap vapengrupp B i precisionsskjutnin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spång 2017-08-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homas Mårdskog</w:t>
        <w:tab/>
        <w:t>Åby</w:t>
        <w:tab/>
        <w:t>326 + 141 = 467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ony Boren</w:t>
        <w:tab/>
        <w:t>Åby</w:t>
        <w:tab/>
        <w:t>322 + 140 = 4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redrik Hallgren</w:t>
        <w:tab/>
        <w:t>Åby</w:t>
        <w:tab/>
        <w:t>317 + 141 = 458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Lina Franzen</w:t>
        <w:tab/>
        <w:t>Åby</w:t>
        <w:tab/>
        <w:t>307 + 139 = 4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5. Tommie Nordin</w:t>
        <w:tab/>
        <w:t>FPK</w:t>
        <w:tab/>
        <w:t>303 + 127 = 4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6. Roger Hellgren</w:t>
        <w:tab/>
        <w:t>FPK</w:t>
        <w:tab/>
        <w:t>285 + 123 = 4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Mats Larsson</w:t>
        <w:tab/>
        <w:t>V Husby</w:t>
        <w:tab/>
        <w:t>276 + 124 = 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Maja Schimmel</w:t>
        <w:tab/>
        <w:t>Åby</w:t>
        <w:tab/>
        <w:t>242 + 102 = 3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9. Mattias Frännek</w:t>
        <w:tab/>
        <w:t>FPK</w:t>
        <w:tab/>
        <w:t>198 + 81   = 2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.u för FPK Stig Te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9:30:00Z</dcterms:created>
  <dc:creator>stigaxel</dc:creator>
  <dc:description/>
  <cp:keywords/>
  <dc:language>en-US</dc:language>
  <cp:lastModifiedBy>Lennart Ohlsson</cp:lastModifiedBy>
  <dcterms:modified xsi:type="dcterms:W3CDTF">2017-08-04T04:55:00Z</dcterms:modified>
  <cp:revision>3</cp:revision>
  <dc:subject/>
  <dc:title>Resultatlista från Ringmästerskap vapengrupp B i precisionsskjutning </dc:title>
</cp:coreProperties>
</file>