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3765" cy="470535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>
          <w:trHeight w:val="868" w:hRule="atLeast"/>
        </w:trPr>
        <w:tc>
          <w:tcPr>
            <w:tcW w:w="9424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sz w:val="80"/>
                <w:szCs w:val="80"/>
              </w:rPr>
              <w:t>Svenska Ishockeyförbundet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sz w:val="80"/>
                <w:szCs w:val="80"/>
              </w:rPr>
              <w:t>On Venue Results</w:t>
            </w:r>
          </w:p>
        </w:tc>
      </w:tr>
      <w:tr>
        <w:trPr>
          <w:trHeight w:val="219" w:hRule="atLeast"/>
        </w:trPr>
        <w:tc>
          <w:tcPr>
            <w:tcW w:w="9424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Lathund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i/>
                <w:sz w:val="52"/>
                <w:szCs w:val="52"/>
              </w:rPr>
              <w:t>Att tänka på före, under och efter match!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BS! GÅ INTE IN I MATCHEN FÖRRÄN TIDIGST TVÅ TIMMAR FÖRE MATCH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öre match.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kriv ut den preliminära Team Rostern.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är ni fått tillbaka den preliminära Team Rostern ifylld så lägger ni upp laguppställningarna i OVR, komihåg att ni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int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ka markera startande spelare innan underskrift. Ange headcoach och tröjfärg och matchfunktionärer.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kriv ut Official team roster, senast 20 min före matchstart ska lagen ha fyllt i startande målvakt (endast mv obligatoriskt) och signerat denna.  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v den underskrivna versionen så ska lagen samt domaren ha en kopia.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yll i startande mv. och ev startfemmorna i respektive lag, skriv ut Official Team Roster i önskat antal exemplar.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ublicera Official Team Roster och Official Line Up.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 pauserna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yll i skottstatistiken på målvakterna.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kriv ut Official Game Report. Lämna till ev press.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ublicera Official Game Report.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icka fram nästkommande period (då står det att man väntar på nästa period).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tabs>
                <w:tab w:val="clear" w:pos="1304"/>
                <w:tab w:val="center" w:pos="4604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fter matchen</w:t>
              <w:tab/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yll i skottstatistiken på målvakterna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kriv ut Official Game Sheet, gå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ll domaren för underskrif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(OBS! stäng inte ner matchen förrän domaren godkänt protokollet)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yck  på Final Score, om ni får felmeddelande, Rätta, skriv u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Official Game Report (OBS! Det är viktigt att det står Final Score på Game Reporten). Publicera därefter Official Game Report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e lagen kopia på Game Sheet, signerade, Game Report och Players Summary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ara Game Sheet och den signerade Team Rostern hos respektive hemmalag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lose game.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Övrigt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ntrollera vid varje periods start, att målvakten som är markerad i OVR är den som står.</w:t>
            </w:r>
          </w:p>
        </w:tc>
      </w:tr>
      <w:tr>
        <w:trPr>
          <w:trHeight w:val="219" w:hRule="atLeast"/>
        </w:trPr>
        <w:tc>
          <w:tcPr>
            <w:tcW w:w="9424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6:43:00Z</dcterms:created>
  <dc:creator>peterj</dc:creator>
  <dc:description/>
  <cp:keywords/>
  <dc:language>en-US</dc:language>
  <cp:lastModifiedBy>Conny Tillman</cp:lastModifiedBy>
  <dcterms:modified xsi:type="dcterms:W3CDTF">2017-08-21T16:43:00Z</dcterms:modified>
  <cp:revision>2</cp:revision>
  <dc:subject/>
  <dc:title> </dc:title>
</cp:coreProperties>
</file>