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svarsområden vid H3-matcherna säsongen 2014-201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chema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dag 17 oktober kl. 20.00</w:t>
        <w:tab/>
        <w:t>A-flick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öndag 9 november kl. 17.00</w:t>
        <w:tab/>
        <w:t>B-pojk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ördag 22 november kl. 16.00</w:t>
        <w:tab/>
        <w:t>H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ördag 13 december kl. 16.00</w:t>
        <w:tab/>
        <w:t>C-pojk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rsdag 22 januari kl. 20.00</w:t>
        <w:tab/>
        <w:t>A-flick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ördag 7 februari kl. 16.00</w:t>
        <w:tab/>
        <w:t>C-flick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ördag 21 februari kl. 16.00</w:t>
        <w:tab/>
        <w:t>B-pojk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öndag 22 mars kl. 14.00</w:t>
        <w:tab/>
        <w:t>C-flick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nsvarsområden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nsläpp</w:t>
      </w:r>
      <w:r>
        <w:rPr>
          <w:rFonts w:cs="Comic Sans MS" w:ascii="Comic Sans MS" w:hAnsi="Comic Sans MS"/>
        </w:rPr>
        <w:t xml:space="preserve">: Ta emot betalningen vid insläppet, bör vara där en timme innan matchstart. (1 person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Kiosk</w:t>
      </w:r>
      <w:r>
        <w:rPr>
          <w:rFonts w:cs="Comic Sans MS" w:ascii="Comic Sans MS" w:hAnsi="Comic Sans MS"/>
        </w:rPr>
        <w:t>: Kiosken öppnas 1 timme före matchstart. Ta med fikabröd. Kassaskrinet hämtas hos Carina Heikkilä tel. 0736-121617. (2 eller 3 person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Hallvärd</w:t>
      </w:r>
      <w:r>
        <w:rPr>
          <w:rFonts w:cs="Comic Sans MS" w:ascii="Comic Sans MS" w:hAnsi="Comic Sans MS"/>
        </w:rPr>
        <w:t>: Hallvärden sätter upp skyltar för hemma och bortalagen, omklädningsrum 1 och 4. Hallvärden tar emot bortalaget och visar dem var de ska vara. Hallvärden ska vara på plats i hallen 1 timme och 45 minuter innan matchstart. (1 pers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tädning</w:t>
      </w:r>
      <w:r>
        <w:rPr>
          <w:rFonts w:cs="Comic Sans MS" w:ascii="Comic Sans MS" w:hAnsi="Comic Sans MS"/>
        </w:rPr>
        <w:t>: Städning av hallen och planen efter match. (Valfritt ant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Golvtorkare</w:t>
      </w:r>
      <w:r>
        <w:rPr>
          <w:rFonts w:cs="Comic Sans MS" w:ascii="Comic Sans MS" w:hAnsi="Comic Sans MS"/>
        </w:rPr>
        <w:t>: Utses inför varje match (4 ungdoma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 det är något ni funderar över ring Carina Heikkilä 0736-1216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56:00Z</dcterms:created>
  <dc:creator>Carina Heikkila</dc:creator>
  <dc:description/>
  <cp:keywords/>
  <dc:language>en-US</dc:language>
  <cp:lastModifiedBy>Lärarförbundet</cp:lastModifiedBy>
  <dcterms:modified xsi:type="dcterms:W3CDTF">2014-10-08T11:37:00Z</dcterms:modified>
  <cp:revision>5</cp:revision>
  <dc:subject/>
  <dc:title>Brev</dc:title>
</cp:coreProperties>
</file>