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16/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16/4 EFTER KL 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2</w:t>
      </w:r>
    </w:p>
    <w:p>
      <w:pPr>
        <w:pStyle w:val="TextBody"/>
        <w:rPr/>
      </w:pPr>
      <w:r>
        <w:rPr/>
        <w:t>DEN 16 APRIL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Natumin Pharma Snickaregatan 10 (vid Hedbergs på industriområdet)kl 12-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58:00Z</dcterms:created>
  <dc:creator>Eva</dc:creator>
  <dc:description/>
  <cp:keywords/>
  <dc:language>en-US</dc:language>
  <cp:lastModifiedBy>Familjen Johansson</cp:lastModifiedBy>
  <cp:lastPrinted>2021-12-27T15:10:00Z</cp:lastPrinted>
  <dcterms:modified xsi:type="dcterms:W3CDTF">2023-03-28T14:20:00Z</dcterms:modified>
  <cp:revision>3</cp:revision>
  <dc:subject/>
  <dc:title>INSAMLING RETURPACK</dc:title>
</cp:coreProperties>
</file>