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404040"/>
          <w:kern w:val="2"/>
          <w:sz w:val="33"/>
          <w:szCs w:val="33"/>
        </w:rPr>
        <w:t xml:space="preserve">Föräldrar att tänka på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404040"/>
          <w:kern w:val="2"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>o Var positiv till ditt barns fotbollsspel.</w:t>
      </w:r>
    </w:p>
    <w:p>
      <w:pPr>
        <w:pStyle w:val="Normal"/>
        <w:rPr>
          <w:rFonts w:ascii="Arial" w:hAnsi="Arial" w:eastAsia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40404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Stötta och heja fram alla spelare i laget under matcherna.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Uppmuntra och var positiv, stöd ditt barn även när det går trögt.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Ge beröm! Det ger barnet självförtroende!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Hjälpa till att hålla tider så att andra slipper vänta!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Undvik tobak, snus och alkohol vid alla träningar och matcher.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Tala aldrig illa om tränare, domare eller motståndare!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>o Tänk på Fair Play! Uppmuntra barnet till att spela schyst och ha ett schyst beteende på pl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3:00Z</dcterms:created>
  <dc:creator>User name placeholder</dc:creator>
  <dc:description/>
  <dc:language>en-US</dc:language>
  <cp:lastModifiedBy>Magnus ASUS</cp:lastModifiedBy>
  <dcterms:modified xsi:type="dcterms:W3CDTF">2014-02-03T16:13:00Z</dcterms:modified>
  <cp:revision>2</cp:revision>
  <dc:subject/>
  <dc:title>Använda sms-utskick</dc:title>
</cp:coreProperties>
</file>