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ATCHKORT, GåsaCupen 201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900"/>
        <w:gridCol w:w="2520"/>
        <w:gridCol w:w="512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örening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lgr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Ål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kläder (Färg på tröjan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dare, tränare eller kontaktperson + mobilnumm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62"/>
        <w:gridCol w:w="3798"/>
        <w:gridCol w:w="1260"/>
        <w:gridCol w:w="4140"/>
        <w:gridCol w:w="98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ch :                                   Motståndare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ch :                            Motstånda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ch :                                      Motståndar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ltat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Grundspel 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varts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FI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Grundspel  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Grundspel 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mi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pel om 3:e pla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FF"/>
                <w:sz w:val="28"/>
              </w:rPr>
            </w:pPr>
            <w:r>
              <w:rPr>
                <w:b w:val="false"/>
                <w:bCs w:val="false"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rundspel  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Grundspel 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 xml:space="preserve">Obs!  </w:t>
      </w:r>
      <w:r>
        <w:rPr>
          <w:sz w:val="16"/>
        </w:rPr>
        <w:t xml:space="preserve">Resultatet anges hemma 1-0 borta 0-1.  </w:t>
      </w:r>
      <w:r>
        <w:rPr>
          <w:b/>
          <w:bCs/>
          <w:sz w:val="16"/>
        </w:rPr>
        <w:t xml:space="preserve">Walk over </w:t>
      </w:r>
      <w:r>
        <w:rPr>
          <w:sz w:val="16"/>
        </w:rPr>
        <w:t>ger 3 – 0 eller 0 –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ge spelarens tröjnummer, namn och födelsedata samt antal gjorda mål i respektive match.  Max 5 + 4 spelare per match.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911"/>
        <w:gridCol w:w="1569"/>
        <w:gridCol w:w="1070"/>
        <w:gridCol w:w="1071"/>
        <w:gridCol w:w="1071"/>
        <w:gridCol w:w="1071"/>
        <w:gridCol w:w="1071"/>
        <w:gridCol w:w="1305"/>
        <w:gridCol w:w="1079"/>
        <w:gridCol w:w="10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öjn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n  (Text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ödd  (År, mån, dag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dspel 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dspel 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dspel 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undspel 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rundspel  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VARTSFINAL + MÅ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IFINAL + MÅ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NAL + MÅ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color w:val="FF0000"/>
          <w:sz w:val="18"/>
        </w:rPr>
        <w:t>MATCHKORTET lämnas till Sekretariatet 15 min. före första matchen.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32:00Z</dcterms:created>
  <dc:creator>En nöjd Microsoft Office-användare</dc:creator>
  <dc:description/>
  <dc:language>en-US</dc:language>
  <cp:lastModifiedBy>Skurups AIF</cp:lastModifiedBy>
  <cp:lastPrinted>2007-10-09T13:42:00Z</cp:lastPrinted>
  <dcterms:modified xsi:type="dcterms:W3CDTF">2010-10-14T15:12:00Z</dcterms:modified>
  <cp:revision>10</cp:revision>
  <dc:subject/>
  <dc:title>MATCHKORT  för Gåsacupen</dc:title>
</cp:coreProperties>
</file>