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emanning av idrottsplatsens kiosk 2010 – P95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9"/>
        <w:gridCol w:w="2054"/>
        <w:gridCol w:w="2520"/>
        <w:gridCol w:w="244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S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kar Han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din-Tuvess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ob L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ffer Nilss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ÖR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xel Bro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car Andersted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us Dehman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ÖN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stoffer Erik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iel Persso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xel Lindbor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on Pllashni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14"/>
        <w:gridCol w:w="2243"/>
        <w:gridCol w:w="2328"/>
        <w:gridCol w:w="232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S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ob Knutss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xel Erikss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 Hanss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kar Göteb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Ö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yder Algubbaw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drik Erlandss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akim Persson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Ö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kar Anderss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jamin Kovacevi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il Gunna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ljande tider gäller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nsdag</w:t>
      </w:r>
      <w:r>
        <w:rPr>
          <w:b/>
          <w:sz w:val="28"/>
          <w:szCs w:val="28"/>
        </w:rPr>
        <w:t xml:space="preserve"> 17.00-21.00, Kiosken stängs 20.00 om det ej är m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Fredag </w:t>
      </w:r>
      <w:r>
        <w:rPr>
          <w:b/>
          <w:sz w:val="28"/>
          <w:szCs w:val="28"/>
        </w:rPr>
        <w:t>17.00-21.00, Kiosken stängs 20.00 om det ej är m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ördag</w:t>
      </w:r>
      <w:r>
        <w:rPr>
          <w:b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b/>
          <w:sz w:val="28"/>
          <w:szCs w:val="28"/>
        </w:rPr>
        <w:t>09.30-15.30, Kiosken stänger 13.00 om det ej är match</w:t>
      </w:r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öndag</w:t>
      </w:r>
      <w:r>
        <w:rPr>
          <w:b/>
          <w:sz w:val="28"/>
          <w:szCs w:val="28"/>
        </w:rPr>
        <w:t xml:space="preserve"> 09.30-15.30, Kiosken stänger 13.00 om det ej är m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m ni ej kan då ni är uppsatta så får ni byta med någon av de andr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å helgpasset är lite längre, så kan ni komma överens med den ni ska stå med om att någon av er öppnar och den andra stäng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 kan också kolla av med någon av oss eller vaktmästarna, om det är några sena matcher den dagen ni ska stå i kiosk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ias, Patrik, Jon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34:00Z</dcterms:created>
  <dc:creator>Mattias Gunnarsson</dc:creator>
  <dc:description/>
  <cp:keywords/>
  <dc:language>en-US</dc:language>
  <cp:lastModifiedBy>JDN</cp:lastModifiedBy>
  <dcterms:modified xsi:type="dcterms:W3CDTF">2010-09-18T05:34:00Z</dcterms:modified>
  <cp:revision>2</cp:revision>
  <dc:subject/>
  <dc:title>Bemanning av idrottsplatsens kiosk 2010 – P95</dc:title>
</cp:coreProperties>
</file>