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21/1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MRÅDE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P10</w:t>
        <w:tab/>
        <w:t>Kråkeryd, 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JAS/HJ</w:t>
        <w:tab/>
        <w:t>Kyrkeryd, Mölekulle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  <w:tab/>
        <w:t>F14/15</w:t>
        <w:tab/>
        <w:t>Stora Kär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 xml:space="preserve">P11 </w:t>
        <w:tab/>
        <w:t>Lundgatan, bussgara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         F12/13 </w:t>
        <w:tab/>
        <w:t>Sjogarp, Fiskebäck</w:t>
      </w:r>
      <w:r>
        <w:rPr>
          <w:b/>
          <w:bCs/>
          <w:sz w:val="28"/>
        </w:rPr>
        <w:t xml:space="preserve"> </w:t>
      </w:r>
    </w:p>
    <w:p>
      <w:pPr>
        <w:pStyle w:val="Heading1"/>
        <w:ind w:first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13</w:t>
        <w:tab/>
        <w:t>Kärnekulla, Fiskebä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14</w:t>
        <w:tab/>
        <w:t>Solhöjden, Fiskebä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</w:t>
      </w:r>
      <w:r>
        <w:rPr/>
        <w:t>8.</w:t>
        <w:tab/>
        <w:t>F10/11</w:t>
        <w:tab/>
        <w:t>Lilla Bränninge, Västra solhöjd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P12</w:t>
        <w:tab/>
        <w:t>Bränninge, Skogshemmet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16</w:t>
        <w:tab/>
        <w:t>Bränninge, Kyrkväg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</w:t>
        <w:tab/>
        <w:t>P09</w:t>
        <w:tab/>
        <w:t>Centrum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</w:t>
        <w:tab/>
        <w:t>DJ</w:t>
        <w:tab/>
        <w:t>Gunnarsb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</w:t>
        <w:tab/>
        <w:t>P15</w:t>
        <w:tab/>
        <w:t>Fagerhult/Baskarp/gamla Landsvägen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08, Div2</w:t>
        <w:tab/>
      </w:r>
      <w:r>
        <w:rPr>
          <w:sz w:val="28"/>
        </w:rPr>
        <w:t>Hjälper till med sorteringen på Jönköpingsvägen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 samlas kl 12,00 vid f.d N Trygg Bil, Jönköpingsvägen 28 och checka in samtliga lag. </w:t>
      </w:r>
      <w:r>
        <w:rPr>
          <w:sz w:val="28"/>
        </w:rPr>
        <w:t>(Om ni åker direkt, meddela detta via sms till 0725–755 302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Styrelsen genom Ungdomsgruppen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56:00Z</dcterms:created>
  <dc:creator>Eva</dc:creator>
  <dc:description/>
  <cp:keywords/>
  <dc:language>en-US</dc:language>
  <cp:lastModifiedBy>Persson, Fredrik (Jönköping)</cp:lastModifiedBy>
  <cp:lastPrinted>2023-08-13T16:30:00Z</cp:lastPrinted>
  <dcterms:modified xsi:type="dcterms:W3CDTF">2024-01-09T18:56:00Z</dcterms:modified>
  <cp:revision>2</cp:revision>
  <dc:subject/>
  <dc:title>INSAMLING RETURPACK SÖNDAGEN DEN 11/9 2016</dc:title>
</cp:coreProperties>
</file>