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349885</wp:posOffset>
            </wp:positionV>
            <wp:extent cx="1924685" cy="2041525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1304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INSAMLING RETURPACK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SÖNDAGEN DEN 21/1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 SLÅR FHIB ÅTERIGEN ETT SLAG FÖR MILJÖN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ÖNDAGEN DEN 21/1 MED START KL 12,0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OMMER VI ATT ÅKA RUNT I TÄTORTERNA HABO, FAGERHULT OCH BASKARP FÖR ATT SAMLA IN PANTBURKAR OCH PETFLASKOR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 TAR TACKSAMT ÄVEN EMOT BURKAR UTAN PANT, KÖPTA UTOMLAND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>STÄLL UT ERA SÄCKAR MED PANTFLASKOR, BURKAR VID BREVLÅDAN SENAST KL 12 DEN 21 JANUARI SÅ KOMMER VI OCH HÄMTAR UPP DEM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>STORT TACK FÖR DITT STÖD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Pantburkar/flaskor kan också lämnas vid 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f.d N-Trygg Bil Jönköpingsvägen 28 </w:t>
      </w:r>
    </w:p>
    <w:p>
      <w:pPr>
        <w:pStyle w:val="TextBody"/>
        <w:jc w:val="left"/>
        <w:rPr/>
      </w:pPr>
      <w:r>
        <w:rPr>
          <w:sz w:val="40"/>
          <w:szCs w:val="40"/>
        </w:rPr>
        <w:t>mellan kl 12-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58:00Z</dcterms:created>
  <dc:creator>Eva</dc:creator>
  <dc:description/>
  <cp:keywords/>
  <dc:language>en-US</dc:language>
  <cp:lastModifiedBy>Persson, Fredrik (Jönköping)</cp:lastModifiedBy>
  <cp:lastPrinted>2021-12-27T15:10:00Z</cp:lastPrinted>
  <dcterms:modified xsi:type="dcterms:W3CDTF">2024-01-09T18:58:00Z</dcterms:modified>
  <cp:revision>2</cp:revision>
  <dc:subject/>
  <dc:title>INSAMLING RETURPACK</dc:title>
</cp:coreProperties>
</file>