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52"/>
          <w:szCs w:val="52"/>
        </w:rPr>
      </w:pPr>
      <w:r>
        <w:rPr>
          <w:rFonts w:cs="Tempus Sans ITC" w:ascii="Tempus Sans ITC" w:hAnsi="Tempus Sans ITC"/>
          <w:b/>
          <w:sz w:val="52"/>
          <w:szCs w:val="52"/>
        </w:rPr>
        <w:t>Eskilscupen 2007</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pPr>
      <w:r>
        <w:rPr>
          <w:rFonts w:cs="Tempus Sans ITC" w:ascii="Tempus Sans ITC" w:hAnsi="Tempus Sans ITC"/>
          <w:b/>
        </w:rPr>
        <w:t>Vi hade samling 09.45 på Köpingebro IP. Vi åkte mot Helsingborg i buss tillsammans med F92/93. Eskilscupen var F96 första övernattningscup. Alla tjejer och ledare var förväntningsfulla. Vi skulle in till bakken på torsdag eftermiddag och ha kul.</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När vi kommer upp till Elinebergskolan som var vår förläggning och så rummet som vi var tilldelade så trodde vi först inte det var sant. Ett litet klassrum till alla oss i F96 laget.</w:t>
      </w:r>
    </w:p>
    <w:p>
      <w:pPr>
        <w:pStyle w:val="Normal"/>
        <w:rPr>
          <w:rFonts w:ascii="Tempus Sans ITC" w:hAnsi="Tempus Sans ITC" w:cs="Tempus Sans ITC"/>
          <w:b/>
          <w:b/>
        </w:rPr>
      </w:pPr>
      <w:r>
        <w:rPr>
          <w:rFonts w:cs="Tempus Sans ITC" w:ascii="Tempus Sans ITC" w:hAnsi="Tempus Sans ITC"/>
          <w:b/>
        </w:rPr>
        <w:t xml:space="preserve">Nu visade det sig som tur var att vi hade fått ett klassrum till. Tjejerna i ena rummet och ledarna med alla väskor och utrustning i det andra.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fter att ha pumpat madrasser och installerat oss på skolan så bar det iväg mot bakken.</w:t>
      </w:r>
    </w:p>
    <w:p>
      <w:pPr>
        <w:pStyle w:val="Normal"/>
        <w:rPr>
          <w:rFonts w:ascii="Tempus Sans ITC" w:hAnsi="Tempus Sans ITC" w:cs="Tempus Sans ITC"/>
          <w:b/>
          <w:b/>
        </w:rPr>
      </w:pPr>
      <w:r>
        <w:rPr>
          <w:rFonts w:cs="Tempus Sans ITC" w:ascii="Tempus Sans ITC" w:hAnsi="Tempus Sans ITC"/>
          <w:b/>
        </w:rPr>
        <w:t>Först buss, sedan båt för att sedan komma fram till bakken med tåg.</w:t>
      </w:r>
    </w:p>
    <w:p>
      <w:pPr>
        <w:pStyle w:val="Normal"/>
        <w:rPr>
          <w:rFonts w:ascii="Tempus Sans ITC" w:hAnsi="Tempus Sans ITC" w:cs="Tempus Sans ITC"/>
          <w:b/>
          <w:b/>
        </w:rPr>
      </w:pPr>
      <w:r>
        <w:rPr>
          <w:rFonts w:cs="Tempus Sans ITC" w:ascii="Tempus Sans ITC" w:hAnsi="Tempus Sans ITC"/>
          <w:b/>
        </w:rPr>
        <w:t>Berg och dalbanorna och flumridern blev snabbt favorit karusellerna. Efter ett antal åk på dessa attraktioner lite lottagning och annat skoj så bar det iväg hem igen.</w:t>
      </w:r>
    </w:p>
    <w:p>
      <w:pPr>
        <w:pStyle w:val="Normal"/>
        <w:rPr>
          <w:rFonts w:ascii="Tempus Sans ITC" w:hAnsi="Tempus Sans ITC" w:cs="Tempus Sans ITC"/>
          <w:b/>
          <w:b/>
        </w:rPr>
      </w:pPr>
      <w:r>
        <w:rPr>
          <w:rFonts w:cs="Tempus Sans ITC" w:ascii="Tempus Sans ITC" w:hAnsi="Tempus Sans ITC"/>
          <w:b/>
        </w:rPr>
        <w:t>Regnet började ösa ner bäva att det skulle regna på fredagen inför våra första matche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Vi mötte Vellinge IF 1 i vår första gruppspelsmatch. Första matchen är alltid nervöst.</w:t>
      </w:r>
    </w:p>
    <w:p>
      <w:pPr>
        <w:pStyle w:val="Normal"/>
        <w:rPr>
          <w:rFonts w:ascii="Tempus Sans ITC" w:hAnsi="Tempus Sans ITC" w:cs="Tempus Sans ITC"/>
          <w:b/>
          <w:b/>
        </w:rPr>
      </w:pPr>
      <w:r>
        <w:rPr>
          <w:rFonts w:cs="Tempus Sans ITC" w:ascii="Tempus Sans ITC" w:hAnsi="Tempus Sans ITC"/>
          <w:b/>
        </w:rPr>
        <w:t>Alla i laget vet om att lyckas man vinna första matchen i gruppspelet så brukar man ha ett bättre utgångsläge i gruppen för att ta sig vidare till A-slutspel.</w:t>
      </w:r>
    </w:p>
    <w:p>
      <w:pPr>
        <w:pStyle w:val="Normal"/>
        <w:rPr>
          <w:rFonts w:ascii="Tempus Sans ITC" w:hAnsi="Tempus Sans ITC" w:cs="Tempus Sans ITC"/>
          <w:b/>
          <w:b/>
        </w:rPr>
      </w:pPr>
      <w:r>
        <w:rPr>
          <w:rFonts w:cs="Tempus Sans ITC" w:ascii="Tempus Sans ITC" w:hAnsi="Tempus Sans ITC"/>
          <w:b/>
        </w:rPr>
        <w:t>Nu gick det bra tjejerna vann matchen med 2-1.</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Vandring bort till Råå IP. Nästa lag att möta var Högaborgs BK. Tjejerna verkade gilla planen. Vi hade aldrig tidigare mött dem, så vi visste inte hur pass bra motståndet var.</w:t>
      </w:r>
    </w:p>
    <w:p>
      <w:pPr>
        <w:pStyle w:val="Normal"/>
        <w:rPr>
          <w:rFonts w:ascii="Tempus Sans ITC" w:hAnsi="Tempus Sans ITC" w:cs="Tempus Sans ITC"/>
          <w:b/>
          <w:b/>
        </w:rPr>
      </w:pPr>
      <w:r>
        <w:rPr>
          <w:rFonts w:cs="Tempus Sans ITC" w:ascii="Tempus Sans ITC" w:hAnsi="Tempus Sans ITC"/>
          <w:b/>
        </w:rPr>
        <w:t>Det var bara gå in med fullt ös från början. Matchen slutade 7-1 till KIF.</w:t>
      </w:r>
    </w:p>
    <w:p>
      <w:pPr>
        <w:pStyle w:val="Normal"/>
        <w:rPr>
          <w:rFonts w:ascii="Tempus Sans ITC" w:hAnsi="Tempus Sans ITC" w:cs="Tempus Sans ITC"/>
          <w:b/>
          <w:b/>
        </w:rPr>
      </w:pPr>
      <w:r>
        <w:rPr>
          <w:rFonts w:cs="Tempus Sans ITC" w:ascii="Tempus Sans ITC" w:hAnsi="Tempus Sans ITC"/>
          <w:b/>
        </w:rPr>
        <w:t>Nu kände vi igen tjejerna de spelade och rullade bollen som bara de kan.</w:t>
      </w:r>
    </w:p>
    <w:p>
      <w:pPr>
        <w:pStyle w:val="Normal"/>
        <w:rPr>
          <w:rFonts w:ascii="Tempus Sans ITC" w:hAnsi="Tempus Sans ITC" w:cs="Tempus Sans ITC"/>
          <w:b/>
          <w:b/>
        </w:rPr>
      </w:pPr>
      <w:r>
        <w:rPr>
          <w:rFonts w:cs="Tempus Sans ITC" w:ascii="Tempus Sans ITC" w:hAnsi="Tempus Sans ITC"/>
          <w:b/>
        </w:rPr>
        <w:t>Grattis till Vicky som fick pris som bästa spelare i matchen.</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Sista gruppspelsmatchen nu mötte vi Jitex som vi alla trodde skulle vara ett svårt motstånd. Det var det också de kämpade och spelade ett minst lika högt tempo som vi.</w:t>
      </w:r>
    </w:p>
    <w:p>
      <w:pPr>
        <w:pStyle w:val="Normal"/>
        <w:rPr>
          <w:rFonts w:ascii="Tempus Sans ITC" w:hAnsi="Tempus Sans ITC" w:cs="Tempus Sans ITC"/>
          <w:b/>
          <w:b/>
        </w:rPr>
      </w:pPr>
      <w:r>
        <w:rPr>
          <w:rFonts w:cs="Tempus Sans ITC" w:ascii="Tempus Sans ITC" w:hAnsi="Tempus Sans ITC"/>
          <w:b/>
        </w:rPr>
        <w:t>Men vi lyckades att vinna matchen med 2-1. Grattis till Vicky som fick pris som bästa spelare igen.</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Nu stod tjejerna obesegrade och som gruppettor och klara för åttondelsfinal mot Eskilsminne 2. Hade vi blivet två i gruppen så hade vi varit direktkvalificerade för semifinal.</w:t>
      </w:r>
    </w:p>
    <w:p>
      <w:pPr>
        <w:pStyle w:val="Normal"/>
        <w:rPr>
          <w:rFonts w:ascii="Tempus Sans ITC" w:hAnsi="Tempus Sans ITC" w:cs="Tempus Sans ITC"/>
          <w:b/>
          <w:b/>
        </w:rPr>
      </w:pPr>
      <w:r>
        <w:rPr>
          <w:rFonts w:cs="Tempus Sans ITC" w:ascii="Tempus Sans ITC" w:hAnsi="Tempus Sans ITC"/>
          <w:b/>
        </w:rPr>
        <w:t>Om vi vann vår åttondelsfinal. Men vi vill väldigt gärna spela och visa upp för publiken vilken fin fotboll dessa tjejer spelar. Dessutom så blir tjejerna bara bättre med fler matcher i kroppen.</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skilsminne IF 2 stod för motståndet. Tjejerna trummade på 4-0 redan i första halvlek och de kontrollerade matchen fullständigt seger till slut med 6-2.</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Nu var det dags. KVARTSFINAL Husie IF på andra sidan… Dessutom hade de med tre överåriga spelare (F95).</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Men dessa tjejer har mött 93: or, 94: or och 95: or hela våren i serien så vi gjorde som vanligt. Vi spelar alltid vårt spel och lägger inte en massa energi på motståndet.</w:t>
      </w:r>
    </w:p>
    <w:p>
      <w:pPr>
        <w:pStyle w:val="Normal"/>
        <w:rPr>
          <w:rFonts w:ascii="Tempus Sans ITC" w:hAnsi="Tempus Sans ITC" w:cs="Tempus Sans ITC"/>
          <w:b/>
          <w:b/>
        </w:rPr>
      </w:pPr>
      <w:r>
        <w:rPr>
          <w:rFonts w:cs="Tempus Sans ITC" w:ascii="Tempus Sans ITC" w:hAnsi="Tempus Sans ITC"/>
          <w:b/>
        </w:rPr>
        <w:t>Tuffaste matchen hittills. Det kändes hela tiden som att tjejerna hade greppet om matchen men den där lilla turen med att bollarna rullar in ville inte infinna sig.</w:t>
      </w:r>
    </w:p>
    <w:p>
      <w:pPr>
        <w:pStyle w:val="Normal"/>
        <w:rPr>
          <w:rFonts w:ascii="Tempus Sans ITC" w:hAnsi="Tempus Sans ITC" w:cs="Tempus Sans ITC"/>
          <w:b/>
          <w:b/>
        </w:rPr>
      </w:pPr>
      <w:r>
        <w:rPr>
          <w:rFonts w:cs="Tempus Sans ITC" w:ascii="Tempus Sans ITC" w:hAnsi="Tempus Sans ITC"/>
          <w:b/>
        </w:rPr>
        <w:t>Tillslut fick vi in bollen i mål och tjejerna kunde hålla undan till 1-0.</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Nu stod Eskilsminne IF 1 för motståndet i semifinalen. De vann cupen förra året i F10.</w:t>
      </w:r>
    </w:p>
    <w:p>
      <w:pPr>
        <w:pStyle w:val="Normal"/>
        <w:rPr>
          <w:rFonts w:ascii="Tempus Sans ITC" w:hAnsi="Tempus Sans ITC" w:cs="Tempus Sans ITC"/>
          <w:b/>
          <w:b/>
        </w:rPr>
      </w:pPr>
      <w:r>
        <w:rPr>
          <w:rFonts w:cs="Tempus Sans ITC" w:ascii="Tempus Sans ITC" w:hAnsi="Tempus Sans ITC"/>
          <w:b/>
        </w:rPr>
        <w:t>Så det här motståndet skulle bli tufft. Vilken rysare match det blev. Två jämna lag.</w:t>
      </w:r>
    </w:p>
    <w:p>
      <w:pPr>
        <w:pStyle w:val="Normal"/>
        <w:rPr>
          <w:rFonts w:ascii="Tempus Sans ITC" w:hAnsi="Tempus Sans ITC" w:cs="Tempus Sans ITC"/>
          <w:b/>
          <w:b/>
        </w:rPr>
      </w:pPr>
      <w:r>
        <w:rPr>
          <w:rFonts w:cs="Tempus Sans ITC" w:ascii="Tempus Sans ITC" w:hAnsi="Tempus Sans ITC"/>
          <w:b/>
        </w:rPr>
        <w:t>Många målchanser men bollen ville inte in nu heller. På ett anfall har vi bollen på kanten inlägget kommer och vi har en spelare på bortre stolpen som sätter bollen i mål.</w:t>
      </w:r>
    </w:p>
    <w:p>
      <w:pPr>
        <w:pStyle w:val="Normal"/>
        <w:rPr>
          <w:rFonts w:ascii="Tempus Sans ITC" w:hAnsi="Tempus Sans ITC" w:cs="Tempus Sans ITC"/>
          <w:b/>
          <w:b/>
        </w:rPr>
      </w:pPr>
      <w:r>
        <w:rPr>
          <w:rFonts w:cs="Tempus Sans ITC" w:ascii="Tempus Sans ITC" w:hAnsi="Tempus Sans ITC"/>
          <w:b/>
        </w:rPr>
        <w:t>1-0 nu gäller det att hålla ihop laget och försvara sig. De hade ett antal chanser att kvittera.</w:t>
      </w:r>
    </w:p>
    <w:p>
      <w:pPr>
        <w:pStyle w:val="Normal"/>
        <w:rPr>
          <w:rFonts w:ascii="Tempus Sans ITC" w:hAnsi="Tempus Sans ITC" w:cs="Tempus Sans ITC"/>
          <w:b/>
          <w:b/>
        </w:rPr>
      </w:pPr>
      <w:r>
        <w:rPr>
          <w:rFonts w:cs="Tempus Sans ITC" w:ascii="Tempus Sans ITC" w:hAnsi="Tempus Sans ITC"/>
          <w:b/>
        </w:rPr>
        <w:t>En bakåtnick som går över ribban, en hörna som skruvar sig precis utanför bortre stolpen.</w:t>
      </w:r>
    </w:p>
    <w:p>
      <w:pPr>
        <w:pStyle w:val="Normal"/>
        <w:rPr>
          <w:rFonts w:ascii="Tempus Sans ITC" w:hAnsi="Tempus Sans ITC" w:cs="Tempus Sans ITC"/>
          <w:b/>
          <w:b/>
        </w:rPr>
      </w:pPr>
      <w:r>
        <w:rPr>
          <w:rFonts w:cs="Tempus Sans ITC" w:ascii="Tempus Sans ITC" w:hAnsi="Tempus Sans ITC"/>
          <w:b/>
        </w:rPr>
        <w:t>Slutsignalen har aldrig varit så skön… FINAL…</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Ann-Louise hade redan innan kvartsfinalen pratat med Torns IF: s tränare och kommit överens om att vi skulle mötas i finalen. Se så rätt de två had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Behöver jag skriva det. Torns IF finalmotståndarna som spelade ut oss i Staffanstorps tjejcup. De vann den matchen med 2-0. De är ett mycket bra lag precis som vi.</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u w:val="single"/>
        </w:rPr>
        <w:t>FINAL</w:t>
      </w:r>
    </w:p>
    <w:p>
      <w:pPr>
        <w:pStyle w:val="Normal"/>
        <w:rPr>
          <w:rFonts w:ascii="Tempus Sans ITC" w:hAnsi="Tempus Sans ITC" w:cs="Tempus Sans ITC"/>
          <w:b/>
          <w:b/>
        </w:rPr>
      </w:pPr>
      <w:r>
        <w:rPr>
          <w:rFonts w:cs="Tempus Sans ITC" w:ascii="Tempus Sans ITC" w:hAnsi="Tempus Sans ITC"/>
          <w:b/>
        </w:rPr>
        <w:t>Nu är det bråttom till matsalen , 11 hungriga töser måste äta innan det spelas final.</w:t>
      </w:r>
    </w:p>
    <w:p>
      <w:pPr>
        <w:pStyle w:val="Normal"/>
        <w:rPr>
          <w:rFonts w:ascii="Tempus Sans ITC" w:hAnsi="Tempus Sans ITC" w:cs="Tempus Sans ITC"/>
          <w:b/>
          <w:b/>
        </w:rPr>
      </w:pPr>
      <w:r>
        <w:rPr>
          <w:rFonts w:cs="Tempus Sans ITC" w:ascii="Tempus Sans ITC" w:hAnsi="Tempus Sans ITC"/>
          <w:b/>
        </w:rPr>
        <w:t>Värre var det med oss ledare…det gick inte att äta….maten ville inte ner.</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Vi tog bussen till Olympia, töserna sjöng i bussen att nu är vi i final.Där var ett Danskt lag som applåderade sen sjöng (tror vi, det var lite grötigt) att de med var i final.</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Man kunde redan nu se att töserna var spända inför finalen. Ann-Louise hade vid upprepade gånger talat om för dem att kom vi nu tvåa så är det en jätte prestation….inga ledsna miner, utan var då glada för det. Kan säga att hon fick inget gehör. Vi skall vinna var det svar hon fick. Ann-Louise nöjde sig med det svaret.</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Nu gassade solen….varmt…dricka och åter dricka. Vi hittade en skuggig plats där vi höll oss till det var tid för uppvärmning. Föräldrarna kom till plats..de såg alldeles färdiga ut, det är tufft att stå brevid och se sina töser spela så bra och jämna matcher. Lite darriga såg de allt ut. Vi visste alla att det skulle bli den absolut tuffaste matchen på hela turneringen.</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Äntligen tid för spel…Victoria besökte nog toan minst tio gånger innan final.</w:t>
      </w:r>
    </w:p>
    <w:p>
      <w:pPr>
        <w:pStyle w:val="Normal"/>
        <w:rPr>
          <w:rFonts w:ascii="Tempus Sans ITC" w:hAnsi="Tempus Sans ITC" w:cs="Tempus Sans ITC"/>
          <w:b/>
          <w:b/>
        </w:rPr>
      </w:pPr>
      <w:r>
        <w:rPr>
          <w:rFonts w:cs="Tempus Sans ITC" w:ascii="Tempus Sans ITC" w:hAnsi="Tempus Sans ITC"/>
          <w:b/>
        </w:rPr>
        <w:t>I sina fina oranga tröjor joggar de ut på plan, med tanke på hettan blev det en lätt uppvärmning. Vi hälsar på domaren som verkar väldigt bra(det var han med).</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Nu är det elva spända, nervösa, laddade töser som till varje pris vill vinna. De går in och hälsar på motståndarna.</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Matchen är i gång…..första halvlek är oehört jämnt. Töserna spelar bra, de pressar på hela tiden man märker att Torns töser är inte vana vid detta. Det märks att det blir frustation i motståndarlaget, de har svårt att komma förbi, de blir stoppade varje gång utav någon KIF,a tös. Som sagt två mycket bra lag möts…Stina är mycket säker i mål.</w:t>
      </w:r>
    </w:p>
    <w:p>
      <w:pPr>
        <w:pStyle w:val="Normal"/>
        <w:rPr>
          <w:rFonts w:ascii="Tempus Sans ITC" w:hAnsi="Tempus Sans ITC" w:cs="Tempus Sans ITC"/>
          <w:b/>
          <w:b/>
        </w:rPr>
      </w:pPr>
      <w:r>
        <w:rPr>
          <w:rFonts w:cs="Tempus Sans ITC" w:ascii="Tempus Sans ITC" w:hAnsi="Tempus Sans ITC"/>
          <w:b/>
        </w:rPr>
        <w:t>Efter första halvlek står det 0-0.</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Drick…drick…bra spelat fortsätt bara att spela lika bra. Töserna är trötta men fortfarande lika laddade. Andra halvlek spelas mycket bra. Vid tre tillfällen kommer vi loss riktigt bra men bollen vill inte i mål. Det är högt tempo…töserna är trötta, även motståndarna är jätte trötta. När det återstår kanske fem minuter utav matchen så flyttar Torns IF upp hela laget till anfall….vi vinner bollen, Flican får en passning och passar ett hårt skott framåt  till Titti som är alldeles fri….SPRING, SPRING, SPRING skrek nog varenda en. Titti springer allt vad hon kan mot mål…Ann-Louise blundar….det kommer sex motståndare bakom Titti, de springer för livet, allt för att stoppa Titti. Målvakten går ut….. tvekar backar mot mål igen…springer ut en gång till…Titti skjuter och tunnlar målvakten….bollen går i MÅL!!! Vilket jubel..vilken känsla…töserna tjuter av glädje och alla vi andra gör det samma.</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Nu vill vi hålla detta, jag (Peter) skriker till Vicky att gå ner som back…hon hör inte och galer tillbaka  jag är trött. Linnea blir skadad och kommer ut…vad gör vi!!! Jo in med Mathilda…vi nästan bankar in i skallen på henne att ingen skall komma förbi dig. Vicky jobbar hela tiden..hon hör inte att hon skall bli hemma som back.Igen skriker hon, jag orkar inte… Mathilda som är inne som back ser ut som värsta rugdby spelaren…hon intar sin ställning och man kan nästan se att det ryker ur öronen på henne(hon ser livsfarlig ut).</w:t>
      </w:r>
    </w:p>
    <w:p>
      <w:pPr>
        <w:pStyle w:val="Normal"/>
        <w:rPr>
          <w:rFonts w:ascii="Tempus Sans ITC" w:hAnsi="Tempus Sans ITC" w:cs="Tempus Sans ITC"/>
          <w:b/>
          <w:b/>
        </w:rPr>
      </w:pPr>
      <w:r>
        <w:rPr>
          <w:rFonts w:cs="Tempus Sans ITC" w:ascii="Tempus Sans ITC" w:hAnsi="Tempus Sans ITC"/>
          <w:b/>
        </w:rPr>
        <w:t>Först rensar hon undan en boll med en nick…tror aldrig hon någonsin nickat på en sådan hård boll och så långt (fråga henne sen, det gjorde ont men det var det värt).</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Torn är tossiga de vill till varje pris kvittera. Det är bara det att vi vill vinna. Nu kommer Vicky hon är så trött..så trött..tårar och svett rinner över hela henne. Anna-Lena fångar upp och tröstar henne. Linnea som ser detta kommer till räddning direkt och säger jag springer ut. Nu måste det snart vara slutsignal!!!! Motståndarna får till ett sådant perfekt skott på bollen som går som en misil rakt upp mot himlen och rakt in mot mål!!! Alla håller andan…några blundar säkert.</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Nu tittar alla på Stina…hur skall detta sluta med en sådan boll.</w:t>
      </w:r>
    </w:p>
    <w:p>
      <w:pPr>
        <w:pStyle w:val="Normal"/>
        <w:rPr>
          <w:rFonts w:ascii="Tempus Sans ITC" w:hAnsi="Tempus Sans ITC" w:cs="Tempus Sans ITC"/>
          <w:b/>
          <w:b/>
        </w:rPr>
      </w:pPr>
      <w:r>
        <w:rPr>
          <w:rFonts w:cs="Tempus Sans ITC" w:ascii="Tempus Sans ITC" w:hAnsi="Tempus Sans ITC"/>
          <w:b/>
        </w:rPr>
        <w:t>Stina står stadigt i målet…hon släpper inte bollen med blicken…hon följer den hela vägen,man ser att hon tar sats och ett djupt andetag. Precis i rätt ögonblick hoppar hon och slår ut bollen till en hörna. JUBEL…..och åter jubel!!!! Domaren blåser i pipan…????</w:t>
      </w:r>
    </w:p>
    <w:p>
      <w:pPr>
        <w:pStyle w:val="Normal"/>
        <w:rPr>
          <w:rFonts w:ascii="Tempus Sans ITC" w:hAnsi="Tempus Sans ITC" w:cs="Tempus Sans ITC"/>
          <w:b/>
          <w:b/>
        </w:rPr>
      </w:pPr>
      <w:r>
        <w:rPr>
          <w:rFonts w:cs="Tempus Sans ITC" w:ascii="Tempus Sans ITC" w:hAnsi="Tempus Sans ITC"/>
          <w:b/>
        </w:rPr>
        <w:t>Va…är matchen slut??? Det tog några sekunder för alla att förstå att domaren blåste slutsignal. Jag går fram och tackar domaren för att han blåste phu…</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Köpinge töserna skriker och gråter av glädje, man trillar över varandra i rena lyckoruset.</w:t>
      </w:r>
    </w:p>
    <w:p>
      <w:pPr>
        <w:pStyle w:val="Normal"/>
        <w:rPr>
          <w:rFonts w:ascii="Tempus Sans ITC" w:hAnsi="Tempus Sans ITC" w:cs="Tempus Sans ITC"/>
          <w:b/>
          <w:b/>
        </w:rPr>
      </w:pPr>
      <w:r>
        <w:rPr>
          <w:rFonts w:cs="Tempus Sans ITC" w:ascii="Tempus Sans ITC" w:hAnsi="Tempus Sans ITC"/>
          <w:b/>
        </w:rPr>
        <w:t>Vilken känsla dessa töser förmedla till varandra och till oss ledare och till alla föräldrar som var där. Det är svårt att i ord beskriva men alla vi som var där vet hur det känns.</w:t>
      </w:r>
    </w:p>
    <w:p>
      <w:pPr>
        <w:pStyle w:val="Normal"/>
        <w:rPr>
          <w:rFonts w:ascii="Tempus Sans ITC" w:hAnsi="Tempus Sans ITC" w:cs="Tempus Sans ITC"/>
          <w:b/>
          <w:b/>
        </w:rPr>
      </w:pPr>
      <w:r>
        <w:rPr>
          <w:rFonts w:cs="Tempus Sans ITC" w:ascii="Tempus Sans ITC" w:hAnsi="Tempus Sans ITC"/>
          <w:b/>
        </w:rPr>
        <w:t>Vi ledare tillsammans med föräldrarna skrek och grät lika mycket vi….det var inte ett torrt öga hos någon.</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Töserna går i ring och jublar och sjunger sin seger sång som låter…oj..oj..oj..oj osv…</w:t>
      </w:r>
    </w:p>
    <w:p>
      <w:pPr>
        <w:pStyle w:val="Normal"/>
        <w:rPr>
          <w:rFonts w:ascii="Tempus Sans ITC" w:hAnsi="Tempus Sans ITC" w:cs="Tempus Sans ITC"/>
          <w:b/>
          <w:b/>
        </w:rPr>
      </w:pPr>
      <w:r>
        <w:rPr>
          <w:rFonts w:cs="Tempus Sans ITC" w:ascii="Tempus Sans ITC" w:hAnsi="Tempus Sans ITC"/>
          <w:b/>
        </w:rPr>
        <w:t>Stina (målvakt) får pris som matchens lirare…..Stina gjorde en fantastiskt match som målvakt.</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TÖSERNA vann med 1-0 mot Torns IF.</w:t>
      </w:r>
    </w:p>
    <w:p>
      <w:pPr>
        <w:pStyle w:val="Normal"/>
        <w:rPr>
          <w:rFonts w:ascii="Tempus Sans ITC" w:hAnsi="Tempus Sans ITC" w:cs="Tempus Sans ITC"/>
          <w:b/>
          <w:b/>
        </w:rPr>
      </w:pPr>
      <w:r>
        <w:rPr>
          <w:rFonts w:cs="Tempus Sans ITC" w:ascii="Tempus Sans ITC" w:hAnsi="Tempus Sans ITC"/>
          <w:b/>
        </w:rPr>
        <w:t>Köpinge töserna ville vinna idag, alla kämpade ingen gav sig i någon spelsituation.</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Vi vill passa på att tacka föräldrar, vänner, släktingar ja alla som var med under resans gång.</w:t>
      </w:r>
    </w:p>
    <w:p>
      <w:pPr>
        <w:pStyle w:val="Normal"/>
        <w:rPr>
          <w:rFonts w:ascii="Tempus Sans ITC" w:hAnsi="Tempus Sans ITC" w:cs="Tempus Sans ITC"/>
          <w:b/>
          <w:b/>
        </w:rPr>
      </w:pPr>
      <w:r>
        <w:rPr>
          <w:rFonts w:cs="Tempus Sans ITC" w:ascii="Tempus Sans ITC" w:hAnsi="Tempus Sans ITC"/>
          <w:b/>
        </w:rPr>
        <w:t xml:space="preserve">Tack till spelare och ledare i F92/93 för ett trevligt mottagande när vi kom tillbaka till skolan efter finalvinsten. Tack för allt stöd.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Tack alla tjejer i F96 för att vi ledare fick vara med om denna fantastiska upplevelse.</w:t>
      </w:r>
    </w:p>
    <w:p>
      <w:pPr>
        <w:pStyle w:val="Normal"/>
        <w:rPr>
          <w:rFonts w:ascii="Tempus Sans ITC" w:hAnsi="Tempus Sans ITC" w:cs="Tempus Sans ITC"/>
          <w:b/>
          <w:b/>
        </w:rPr>
      </w:pPr>
      <w:r>
        <w:rPr>
          <w:rFonts w:cs="Tempus Sans ITC" w:ascii="Tempus Sans ITC" w:hAnsi="Tempus Sans ITC"/>
          <w:b/>
        </w:rPr>
        <w:t>Det är oootroligt bra spelat och jobbat tjejer. Ni inte bara vann Sveriges tredje största fotbollscup, ni visade prov på moral och kämpaglöd.</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tt stort tack till Felicia, Titti och Hanna från F97/98 för att ni hjälpte oss på denna resa.</w:t>
      </w:r>
    </w:p>
    <w:p>
      <w:pPr>
        <w:pStyle w:val="Normal"/>
        <w:rPr>
          <w:rFonts w:ascii="Tempus Sans ITC" w:hAnsi="Tempus Sans ITC" w:cs="Tempus Sans ITC"/>
          <w:b/>
          <w:b/>
        </w:rPr>
      </w:pPr>
      <w:r>
        <w:rPr>
          <w:rFonts w:cs="Tempus Sans ITC" w:ascii="Tempus Sans ITC" w:hAnsi="Tempus Sans ITC"/>
          <w:b/>
        </w:rPr>
        <w:t>Ni var jätteduktiga hela turneringen.</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Vi ledare hade fyra fantastiskt roliga dagar. Ni tjejer är så fantastiskt trevliga och snälla</w:t>
      </w:r>
    </w:p>
    <w:p>
      <w:pPr>
        <w:pStyle w:val="Normal"/>
        <w:rPr>
          <w:rFonts w:ascii="Tempus Sans ITC" w:hAnsi="Tempus Sans ITC" w:cs="Tempus Sans ITC"/>
          <w:b/>
          <w:b/>
        </w:rPr>
      </w:pPr>
      <w:r>
        <w:rPr>
          <w:rFonts w:cs="Tempus Sans ITC" w:ascii="Tempus Sans ITC" w:hAnsi="Tempus Sans ITC"/>
          <w:b/>
        </w:rPr>
        <w:t>Och helt tokiga i fotboll.</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Inte konstigt att man får tårar i ögonen när man sitter och skriver alla dessa ord om e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Tack tjejer vi ser fram emot seriespelet till hösten med många tuffa matche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Peter Anna-Lena Ann-Louise</w:t>
      </w:r>
    </w:p>
    <w:p>
      <w:pPr>
        <w:pStyle w:val="Normal"/>
        <w:rPr>
          <w:rFonts w:ascii="Tempus Sans ITC" w:hAnsi="Tempus Sans ITC" w:eastAsia="Tempus Sans ITC" w:cs="Tempus Sans ITC"/>
          <w:b/>
          <w:b/>
        </w:rPr>
      </w:pPr>
      <w:r>
        <w:rPr>
          <w:rFonts w:eastAsia="Tempus Sans ITC" w:cs="Tempus Sans ITC" w:ascii="Tempus Sans ITC" w:hAnsi="Tempus Sans ITC"/>
          <w:b/>
        </w:rPr>
        <w:t xml:space="preserv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54:00Z</dcterms:created>
  <dc:creator>User name placeholder</dc:creator>
  <dc:description/>
  <cp:keywords/>
  <dc:language>en-US</dc:language>
  <cp:lastModifiedBy>User name placeholder</cp:lastModifiedBy>
  <dcterms:modified xsi:type="dcterms:W3CDTF">2007-08-11T06:05:00Z</dcterms:modified>
  <cp:revision>14</cp:revision>
  <dc:subject/>
  <dc:title/>
</cp:coreProperties>
</file>