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g (Peter) gick &amp; lade mig fredag kväll klockan 22,00. Man skulle ju upp tidigt. Det vankades fotbollscup i Eslöv. Upp tidigt på lördags morgon. Efter att ha tänt sänglampan tvåtusenfemtiotre gånger &amp; läst ett antal sidor i min bok, så somnade jag vid 01,30.</w:t>
      </w:r>
    </w:p>
    <w:p>
      <w:pPr>
        <w:pStyle w:val="Normal"/>
        <w:rPr/>
      </w:pPr>
      <w:r>
        <w:rPr/>
        <w:t>Jag är alltid nervös dagen innan match… Och jag som inte skall spela, hur nervösa &amp; spelsugna är då inte tjej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fyra återbud från ordinarie spelare, så fick tjejerna en fantastisk hjälp av Hanna, Felicia och Sofia från flickor 10. Som de tjejerna har spelat idag! Strålande fotb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v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åkte tidigt lördag morgon till Eslöv för att spela i tösacupen. Årets första turnering. Dessutom på g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pingebro mötte Hörby FF i första matchen som de dominerade fullständigt med många fina löpningar &amp; passningar. Bra målvaktsspel, tjejerna utnyttjade verkligen sina lägen.</w:t>
      </w:r>
    </w:p>
    <w:p>
      <w:pPr>
        <w:pStyle w:val="Normal"/>
        <w:rPr/>
      </w:pPr>
      <w:r>
        <w:rPr/>
        <w:t>Matchen slutade med siffrorna 8-0 till Köping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 matchen ställdes de mot Lunds Bois. Dom hade tjejerna inte mött tidigare. Men vi trodde nog att de var ganska bra.</w:t>
      </w:r>
    </w:p>
    <w:p>
      <w:pPr>
        <w:pStyle w:val="Normal"/>
        <w:rPr/>
      </w:pPr>
      <w:r>
        <w:rPr/>
        <w:t>Efter underläge i första halvlek med 0-1 så tog tjejerna fram sina fantastiska kämpatakter och kvitterade matchen. Därmed visade tjejerna än en gång att det är mycket svårt att besegra Köpingebros tjejer.</w:t>
      </w:r>
    </w:p>
    <w:p>
      <w:pPr>
        <w:pStyle w:val="Normal"/>
        <w:rPr/>
      </w:pPr>
      <w:r>
        <w:rPr/>
        <w:t>Det var ett mycket kämpande och bra lag som de mötte.</w:t>
      </w:r>
    </w:p>
    <w:p>
      <w:pPr>
        <w:pStyle w:val="Normal"/>
        <w:rPr/>
      </w:pPr>
      <w:r>
        <w:rPr/>
        <w:t>De var snabba och tuffa i närkamperna, så som våra tjejer brukar spela.</w:t>
      </w:r>
    </w:p>
    <w:p>
      <w:pPr>
        <w:pStyle w:val="Normal"/>
        <w:rPr/>
      </w:pPr>
      <w:r>
        <w:rPr/>
        <w:t>Matchen slutade rättvist 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tredje matchen mötte de Södra Sandby. Där var tjejerna tillbaka i gammalt fint slag igen. Än en gång dominerade tjejerna fullständigt med sitt fina passnings spel.</w:t>
      </w:r>
    </w:p>
    <w:p>
      <w:pPr>
        <w:pStyle w:val="Normal"/>
        <w:rPr/>
      </w:pPr>
      <w:r>
        <w:rPr/>
        <w:t xml:space="preserve">Här visade de även prov på lite finter, bra avslut och framförallt att de kan kontrollera en match. </w:t>
      </w:r>
    </w:p>
    <w:p>
      <w:pPr>
        <w:pStyle w:val="Normal"/>
        <w:rPr/>
      </w:pPr>
      <w:r>
        <w:rPr/>
        <w:t>Matchen slutade imponerande 8-0 till Köping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och avgörande matchen gick mot Ängelholms FF. De hade tjejerna aldrig tidigare mött heller. Töserna öppnar med sitt fina passningsspel igen. Tar en bekväm 2-0 ledning.</w:t>
      </w:r>
    </w:p>
    <w:p>
      <w:pPr>
        <w:pStyle w:val="Normal"/>
        <w:rPr/>
      </w:pPr>
      <w:r>
        <w:rPr/>
        <w:t>I andra halvlek låter tjejerna Ängelholm ta över matchen så de kan reducera till 2-1. Sanningen är väl att efter att Ängelholm har haft ett ribbskott och lite skott på ett eller två ben så lyckas de rensa undan. Men nu lägger Köpingebros tjejer i en växel &amp; punkterar matchen med sitt 3-1 mål. Slutet gott allting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pingebro IF flickor 11 stod som stolta segrare med imponerande 20-2 i målskillnad &amp; massor av beröm ifrån de lag vi mötte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stort grattis till säsongens första cup seger. Med det spelet tjejerna visade upp idag så lär fortsättning följ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mycket stolta 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&amp; Anna-Lena</w:t>
      </w:r>
      <w:r>
        <w:rPr>
          <w:rFonts w:eastAsia="Wingdings" w:cs="Wingdings" w:ascii="Wingdings" w:hAnsi="Wingdings"/>
        </w:rPr>
        <w:t></w:t>
      </w:r>
      <w:r>
        <w:rPr/>
        <w:t xml:space="preserve"> </w:t>
      </w:r>
    </w:p>
    <w:p>
      <w:pPr>
        <w:pStyle w:val="Normal"/>
        <w:rPr/>
      </w:pPr>
      <w:r>
        <w:rPr/>
        <w:t xml:space="preserve">Resultat Tösaspelen Eslö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pingebro IF – Hörby FF 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kyttar: Victoria 4 mål Mathilda 2 mål Emma A 1 mål Stephanie 1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s Bois – Köpingebro IF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kytt: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pingebro IF – Södra Sandby 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kyttar: Mathilda 4 mål Victoria 2 mål Stina 2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gelholms FF - Köpingebro IF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kyttar: Mathilda 1 mål Victoria 1 mål Stephanie 1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9:00Z</dcterms:created>
  <dc:creator>User name placeholder</dc:creator>
  <dc:description/>
  <cp:keywords/>
  <dc:language>en-US</dc:language>
  <cp:lastModifiedBy>User name placeholder</cp:lastModifiedBy>
  <dcterms:modified xsi:type="dcterms:W3CDTF">2007-03-31T21:08:00Z</dcterms:modified>
  <cp:revision>7</cp:revision>
  <dc:subject/>
  <dc:title>Köpingebros flickor 11 har varit iväg &amp; spelat i Tösacupen som de vann</dc:title>
</cp:coreProperties>
</file>