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22"/>
          <w:szCs w:val="22"/>
        </w:rPr>
      </w:pPr>
      <w:r>
        <w:rPr>
          <w:rFonts w:eastAsia="Verdana" w:cs="Verdana" w:ascii="Verdana" w:hAnsi="Verdana"/>
          <w:color w:val="000000"/>
          <w:sz w:val="17"/>
          <w:szCs w:val="17"/>
        </w:rPr>
        <w:t xml:space="preserve">               </w:t>
      </w:r>
      <w:r>
        <w:rPr>
          <w:rFonts w:cs="Comic Sans MS" w:ascii="Comic Sans MS" w:hAnsi="Comic Sans MS"/>
          <w:color w:val="000000"/>
          <w:sz w:val="22"/>
          <w:szCs w:val="22"/>
        </w:rPr>
        <mc:AlternateContent>
          <mc:Choice Requires="wps">
            <w:drawing>
              <wp:inline distT="0" distB="0" distL="0" distR="0">
                <wp:extent cx="4286250" cy="361950"/>
                <wp:effectExtent l="0" t="0" r="0" b="0"/>
                <wp:docPr id="1" name=""/>
                <a:graphic xmlns:a="http://schemas.openxmlformats.org/drawingml/2006/main">
                  <a:graphicData uri="http://schemas.microsoft.com/office/word/2010/wordprocessingShape">
                    <wps:wsp>
                      <wps:cNvSpPr txBox="1"/>
                      <wps:spPr>
                        <a:xfrm>
                          <a:off x="0" y="0"/>
                          <a:ext cx="4286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DETTA SKREV STOLT MAMM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37.45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val="en-US" w:bidi="hi-IN"/>
                        </w:rPr>
                        <w:t>DETTA SKREV STOLT MAMMA</w:t>
                      </w:r>
                    </w:p>
                  </w:txbxContent>
                </v:textbox>
                <v:path textpathok="t"/>
                <v:textpath on="t" fitshape="t" string="DETTA SKREV STOLT MAMMA" style="font-family:&quot;Arial Black&quot;;font-size:20pt"/>
                <v:fill o:detectmouseclick="t" type="solid" color2="white"/>
                <v:stroke color="black" weight="9360" joinstyle="miter" endcap="flat"/>
                <w10:wrap type="square"/>
              </v:rect>
            </w:pict>
          </mc:Fallback>
        </mc:AlternateContent>
      </w:r>
    </w:p>
    <w:p>
      <w:pPr>
        <w:pStyle w:val="Normal"/>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25/2 2008</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Som mamma måste jag få skriva om cupen som spelades i Löddeköpinge igår.</w:t>
        <w:br/>
        <w:br/>
        <w:t xml:space="preserve"> När man står där i blåst, snö och temperaturen ligger runt 0 grader!!!!</w:t>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Då börjar man fundera på om det inte hade varit bättre om ens tös hade bowlat eller         något annat där man alltid befinner sig inomhus i en varm miljö med närhet till en cafeteria.</w:t>
        <w:br/>
        <w:br/>
        <w:t>Ni vinner den ena matchen efter den andra......vädret blir inte bättre.</w:t>
        <w:br/>
        <w:br/>
        <w:t>Underställ, termobrallor mössa, vantar och rejäla skor....det hjälper inte kylan letar sig in på skinnet.</w:t>
        <w:br/>
        <w:t xml:space="preserve"> </w:t>
        <w:br/>
        <w:t>Nu är tjejerna i final(och man tänker snart skall vi hem).</w:t>
        <w:br/>
        <w:br/>
        <w:t>Jaha...då slutar matchen 1-1. Det blir förlängning 5 min.(som om vi inte frös tillräckligt redan) Men inte nog med detta inga mål!!! Det betyder att finalen skall avgöras på straffar.</w:t>
        <w:br/>
        <w:br/>
        <w:t>Detta har vi varit med om ett antal gånger och tjejerna har sällan haft turen att få vinna.</w:t>
        <w:br/>
        <w:br/>
        <w:t>Frös gjorde man redan och i kombination med nerver innebär det att nu börjar även tänderna skaka runt i munnen.</w:t>
        <w:br/>
        <w:br/>
        <w:t>Köpingebro får börja att lägga första straffen det är Victoria som placera den fint i mål, man ser i hennes ansikte att glädjetårarna sitter där. Eskilsminne missar sin första. Mathilda lägger fram bollen och lika säkert sätter hon sin straff. Av lycka hoppar hon nästan upp i famnen på Victoria och de omfamnar varandra. Linnea står på tur och lika fint placerar hon sin straff, hon blir omfamnad av sina lagkompisar hon med. Felicias tur det är knappt benen bär henne fram till straffpunkten.....och lika perfekt sätter hon sin straff....vilken lycka nu blev det klart att töserna har vunnit, alla kramar varandra.</w:t>
        <w:br/>
        <w:br/>
        <w:t>Plötsligt i detta lyckorus så är de skakiga tänderna borta....det frusna känns inte längre...istället har en värme spridigt sig i hela kroppen.</w:t>
        <w:br/>
        <w:br/>
        <w:t>Och det är tack vare alla er töser, det är den glädje ni ger varandra. Då blir man alldeles varm och glad i hela kroppen.</w:t>
        <w:br/>
        <w:t>Det där jag skrev i början om Bowling...glöm det!!! Jag skulle aldrig vilja byta ut dessa stunder tillsammans med er mot något annat.</w:t>
        <w:br/>
      </w:r>
      <w:r>
        <w:rPr>
          <w:rFonts w:cs="Comic Sans MS" w:ascii="Comic Sans MS" w:hAnsi="Comic Sans MS"/>
          <w:color w:val="000000"/>
        </w:rP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52:00Z</dcterms:created>
  <dc:creator>User name placeholder</dc:creator>
  <dc:description/>
  <cp:keywords/>
  <dc:language>en-US</dc:language>
  <cp:lastModifiedBy>User name placeholder</cp:lastModifiedBy>
  <dcterms:modified xsi:type="dcterms:W3CDTF">2008-04-09T11:52:00Z</dcterms:modified>
  <cp:revision>2</cp:revision>
  <dc:subject/>
  <dc:title>                </dc:title>
</cp:coreProperties>
</file>