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mc:AlternateContent>
          <mc:Choice Requires="wps">
            <w:drawing>
              <wp:inline distT="0" distB="0" distL="0" distR="0">
                <wp:extent cx="4261485" cy="546100"/>
                <wp:effectExtent l="0" t="0" r="0" b="0"/>
                <wp:docPr id="1" name=""/>
                <a:graphic xmlns:a="http://schemas.openxmlformats.org/drawingml/2006/main">
                  <a:graphicData uri="http://schemas.microsoft.com/office/word/2010/wordprocessingShape">
                    <wps:wsp>
                      <wps:cNvSpPr txBox="1"/>
                      <wps:spPr>
                        <a:xfrm>
                          <a:off x="0" y="0"/>
                          <a:ext cx="4261320" cy="54612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Träningsläger Mars 2008</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3.05pt;width:335.5pt;height:42.95pt;mso-wrap-style:none;v-text-anchor:middle;mso-position-vertical:top">
                <v:textbox>
                  <w:txbxContent>
                    <w:p>
                      <w:pPr>
                        <w:overflowPunct w:val="false"/>
                        <w:bidi w:val="0"/>
                        <w:rPr/>
                      </w:pPr>
                      <w:r>
                        <w:rPr>
                          <w:b/>
                          <w:i w:val="false"/>
                          <w:kern w:val="2"/>
                          <w:spacing w:val="1"/>
                          <w:rFonts w:ascii="Monotype Corsiva" w:hAnsi="Monotype Corsiva" w:eastAsia="Monotype Corsiva" w:cs="Monotype Corsiva"/>
                          <w:lang w:val="en-US" w:bidi="hi-IN"/>
                        </w:rPr>
                        <w:t>Träningsläger Mars 2008</w:t>
                      </w:r>
                    </w:p>
                  </w:txbxContent>
                </v:textbox>
                <v:path textpathok="t"/>
                <v:textpath on="t" fitshape="t" string="Träningsläger Mars 2008" style="font-family:&quot;Monotype Corsiva&quot;;font-size:12pt"/>
                <v:fill o:detectmouseclick="t" type="solid" color2="white"/>
                <v:stroke color="black" weight="9360" joinstyle="miter" endcap="flat"/>
                <w10:wrap type="square"/>
              </v:rect>
            </w:pict>
          </mc:Fallback>
        </mc:AlternateConten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Samling klockan 9.00 på onsdags morgon. Fint väder hade det varit flera dagar i rad, men nu såg det ut som att det fina vädret lyste med sin frånvaro.</w:t>
      </w:r>
    </w:p>
    <w:p>
      <w:pPr>
        <w:pStyle w:val="Normal"/>
        <w:rPr>
          <w:rFonts w:ascii="Monotype Corsiva" w:hAnsi="Monotype Corsiva" w:cs="Monotype Corsiva"/>
          <w:b/>
          <w:b/>
          <w:sz w:val="32"/>
          <w:szCs w:val="32"/>
        </w:rPr>
      </w:pPr>
      <w:r>
        <w:rPr>
          <w:rFonts w:cs="Monotype Corsiva" w:ascii="Monotype Corsiva" w:hAnsi="Monotype Corsiva"/>
          <w:b/>
          <w:sz w:val="32"/>
          <w:szCs w:val="32"/>
        </w:rPr>
        <w:t>När alla var samlade så bar det av till fältet för dagens första träningspass.</w:t>
      </w:r>
    </w:p>
    <w:p>
      <w:pPr>
        <w:pStyle w:val="Normal"/>
        <w:rPr>
          <w:rFonts w:ascii="Monotype Corsiva" w:hAnsi="Monotype Corsiva" w:cs="Monotype Corsiva"/>
          <w:b/>
          <w:b/>
          <w:sz w:val="32"/>
          <w:szCs w:val="32"/>
        </w:rPr>
      </w:pPr>
      <w:r>
        <w:rPr>
          <w:rFonts w:cs="Monotype Corsiva" w:ascii="Monotype Corsiva" w:hAnsi="Monotype Corsiva"/>
          <w:b/>
          <w:sz w:val="32"/>
          <w:szCs w:val="32"/>
        </w:rPr>
        <w:t>Lite kyligt och blåsigt men vad gör det när man får träna fotboll utomhus i Mars månad.</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Första passet ägna vi oss åt att träna på driva, passa, mottagning och spelträning i form av allsvenskan, ny övning som alla gillade.</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Sedan tillbaka till Ip för att duscha och äta lunch som idag bestod av Köttbullar, gräddsås, potatismos och lingonsylt.</w:t>
      </w:r>
    </w:p>
    <w:p>
      <w:pPr>
        <w:pStyle w:val="Normal"/>
        <w:rPr>
          <w:rFonts w:ascii="Monotype Corsiva" w:hAnsi="Monotype Corsiva" w:cs="Monotype Corsiva"/>
          <w:b/>
          <w:b/>
          <w:sz w:val="32"/>
          <w:szCs w:val="32"/>
        </w:rPr>
      </w:pPr>
      <w:r>
        <w:rPr>
          <w:rFonts w:cs="Monotype Corsiva" w:ascii="Monotype Corsiva" w:hAnsi="Monotype Corsiva"/>
          <w:b/>
          <w:sz w:val="32"/>
          <w:szCs w:val="32"/>
        </w:rPr>
        <w:t>Efter maten så vila vi genom att spela kort läsa tidningar och bara vil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Träningspass två ägnade vi åt att träna på finter, passningsspel och 7-mannaspel.</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2"/>
          <w:szCs w:val="32"/>
        </w:rPr>
        <w:t>Åter på ip så var det dags för kvällsmat. Schnitzel fylld med skinka och ost, hur gott som hels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2"/>
          <w:szCs w:val="32"/>
        </w:rPr>
        <w:t>Kvällen ägnades åt anden i glaset, kortspel, filmtittande, lite bus, historieberättande och lite gåtor. Sedan var det läggdags.</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God morgon dags att gå upp. Frukost kl.08, 30. Alla var på ett glatt humör.</w:t>
      </w:r>
    </w:p>
    <w:p>
      <w:pPr>
        <w:pStyle w:val="Normal"/>
        <w:rPr/>
      </w:pPr>
      <w:r>
        <w:rPr>
          <w:rFonts w:cs="Monotype Corsiva" w:ascii="Monotype Corsiva" w:hAnsi="Monotype Corsiva"/>
          <w:b/>
          <w:sz w:val="32"/>
          <w:szCs w:val="32"/>
        </w:rPr>
        <w:t>När det närmade sig träning så kom det lite snö… Men det var bara ut och köra. Dagens pass tränade vi på överlappningar, väggspel, passningar och att driva bollen samt skottövning. Två timmars träning är över. Lite småskavanker här och där, krävdes att en del spelare blev masserade och insmord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Dagens lunch bestod av korv stroganoff med ris.  Efter lunch så var det taktikprat om fotboll, om hur vi vill spela boll. Genom att passa oss framåt och låta bollen göra jobbet så att vi kan anfalla med så många spelare som möjligt. Att vi koncentrerar oss på spelet under träningsmatcherna inte resultatet.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2"/>
          <w:szCs w:val="32"/>
        </w:rPr>
        <w:t>Många får kanske prova på att spela på platser man inte är van vid. Sedan vila fram till att våra fotbollskompisar från Ifk Simrishamn dyker upp och träningsspelar mot oss. Lagom till det är dags att spela match så kommer snön.</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2"/>
          <w:szCs w:val="32"/>
        </w:rPr>
        <w:t>Men det blir uppehåll så att vi kan starta matcherna ändå. Vi tar greppet direkt om matchen. Spelar det spelet som vi har bestämt tidigare. Passa oss framåt och anfalla med mycket folk. Vi pressar på och gör 1-0 i första halvlek.</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Tjejerna spelar mycket bra fotboll och skapar mängder med målchanser.</w:t>
      </w:r>
    </w:p>
    <w:p>
      <w:pPr>
        <w:pStyle w:val="Normal"/>
        <w:rPr/>
      </w:pPr>
      <w:r>
        <w:rPr>
          <w:rFonts w:cs="Monotype Corsiva" w:ascii="Monotype Corsiva" w:hAnsi="Monotype Corsiva"/>
          <w:b/>
          <w:sz w:val="32"/>
          <w:szCs w:val="32"/>
        </w:rPr>
        <w:t>En del missar dom och en del räddar Simrishamns målvak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Lagom till andra halvlek så kommer SNÖN!!!</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Spelet drar igång och Simrishamn har första chansen. Sedan tar tjejerna över igen och pressar på och skapar massvis med målchanser. Chanserna sitter i andra halvlek. Matchen slutar 5-0 till Köpingebro.</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En mycket väl genomförd träningsmatch igen. Alla kämpade och spelade mycket bra. Tjejerna har trots allt sex timmars hård träning i kroppen innan matchen.</w:t>
      </w:r>
    </w:p>
    <w:p>
      <w:pPr>
        <w:pStyle w:val="Normal"/>
        <w:rPr/>
      </w:pPr>
      <w:r>
        <w:rPr>
          <w:rFonts w:cs="Monotype Corsiva" w:ascii="Monotype Corsiva" w:hAnsi="Monotype Corsiva"/>
          <w:b/>
          <w:sz w:val="32"/>
          <w:szCs w:val="32"/>
        </w:rPr>
        <w:t>Passningsspelet var mycket bra. Vi kom fram och runt på kanterna flera gånger. Tjejerna skapar massor av målchanser. Ett bra och aktivt målvaktsspel.</w:t>
      </w:r>
    </w:p>
    <w:p>
      <w:pPr>
        <w:pStyle w:val="Normal"/>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Mycket bra spelet från samtliga. Nu ser vi fram emot stundande träningsmatcher och kommande cup i Löddeköpinge.</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Tack för två mycket intensiva men roliga dagar.</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Peter Ann-Louise och Anna-Len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eastAsia="Monotype Corsiva" w:cs="Monotype Corsiva"/>
          <w:b/>
          <w:b/>
          <w:sz w:val="32"/>
          <w:szCs w:val="32"/>
        </w:rPr>
      </w:pPr>
      <w:r>
        <w:rPr>
          <w:rFonts w:eastAsia="Monotype Corsiva" w:cs="Monotype Corsiva" w:ascii="Monotype Corsiva" w:hAnsi="Monotype Corsiva"/>
          <w:b/>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onotype Corsiv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46:00Z</dcterms:created>
  <dc:creator>User name placeholder</dc:creator>
  <dc:description/>
  <cp:keywords/>
  <dc:language>en-US</dc:language>
  <cp:lastModifiedBy>User name placeholder</cp:lastModifiedBy>
  <dcterms:modified xsi:type="dcterms:W3CDTF">2008-03-20T17:13:00Z</dcterms:modified>
  <cp:revision>3</cp:revision>
  <dc:subject/>
  <dc:title> </dc:title>
</cp:coreProperties>
</file>