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358140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otbollens Budsk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81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otbollens Budskap</w:t>
                      </w:r>
                    </w:p>
                  </w:txbxContent>
                </v:textbox>
                <v:path textpathok="t"/>
                <v:textpath on="t" fitshape="t" string="Fotbollens Budskap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följer fotbollens regl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hejar &amp; stöttar vårt la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hånar aldrig motståndar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respekterar domarnas uppfattn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tackar alltid varandra för spelad ma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försöker inte filma oss till domsl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fuskar oss inte till fördel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uppmuntrar inte till fult spe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vill ha en personlig stil på &amp; utanför pla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18820</wp:posOffset>
            </wp:positionV>
            <wp:extent cx="5257800" cy="4443095"/>
            <wp:effectExtent l="0" t="0" r="0" b="0"/>
            <wp:wrapTight wrapText="bothSides">
              <wp:wrapPolygon edited="0">
                <wp:start x="-28" y="0"/>
                <wp:lineTo x="-28" y="21537"/>
                <wp:lineTo x="21600" y="21537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Vi gnäller och klagar inte över att ha ont någonstans, har man så ont står man över en match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05:00Z</dcterms:created>
  <dc:creator>User name placeholder</dc:creator>
  <dc:description/>
  <cp:keywords/>
  <dc:language>en-US</dc:language>
  <cp:lastModifiedBy>User name placeholder</cp:lastModifiedBy>
  <cp:lastPrinted>2008-07-20T13:20:00Z</cp:lastPrinted>
  <dcterms:modified xsi:type="dcterms:W3CDTF">2008-07-20T11:23:00Z</dcterms:modified>
  <cp:revision>2</cp:revision>
  <dc:subject/>
  <dc:title>                        </dc:title>
</cp:coreProperties>
</file>