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Beställning ur Köpingebro IF:s Sportshop.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Namn:  ___________________________________________ 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Telefon: 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Lagtillhörighet: _____________________________________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(t.ex. herrlag, F97/98)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1260"/>
        <w:gridCol w:w="1980"/>
        <w:gridCol w:w="12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Artik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A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torl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ryck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Pri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 xml:space="preserve">* </w:t>
      </w:r>
      <w:r>
        <w:rPr>
          <w:rFonts w:cs="Century Gothic" w:ascii="Century Gothic" w:hAnsi="Century Gothic"/>
          <w:b/>
          <w:sz w:val="28"/>
          <w:szCs w:val="28"/>
        </w:rPr>
        <w:t>I rutan för Tryck, fyller ni i det som ska tryckas på beställd vara.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</w:t>
      </w:r>
      <w:r>
        <w:rPr>
          <w:rFonts w:cs="Century Gothic" w:ascii="Century Gothic" w:hAnsi="Century Gothic"/>
          <w:b/>
          <w:sz w:val="28"/>
          <w:szCs w:val="28"/>
        </w:rPr>
        <w:t>Tänk på att räkna med tryckkostnaden i rutan för pris.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KIF loggan ingår i priset som anges i produktfoldern på de saker som loggan är med på bilden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Övrig information (t.ex. om det ska vara stort eller litet tryck)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__________________________________________________________ 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__________________________________________________________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</w:rPr>
        <w:t>__________________________________________________________</w:t>
      </w:r>
      <w:r>
        <w:rPr>
          <w:rFonts w:cs="Century Gothic" w:ascii="Century Gothic" w:hAnsi="Century Gothic"/>
          <w:sz w:val="28"/>
          <w:szCs w:val="28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>mail: magnus@jmprofil.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8:07:00Z</dcterms:created>
  <dc:creator>Lundquist</dc:creator>
  <dc:description/>
  <cp:keywords/>
  <dc:language>en-US</dc:language>
  <cp:lastModifiedBy>Helen Ohlsson</cp:lastModifiedBy>
  <dcterms:modified xsi:type="dcterms:W3CDTF">2008-02-05T18:07:00Z</dcterms:modified>
  <cp:revision>2</cp:revision>
  <dc:subject/>
  <dc:title>Beställning ur Köpingebro IF:s Sportshop</dc:title>
</cp:coreProperties>
</file>