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060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Century Gothic" w:ascii="Century Gothic" w:hAnsi="Century Gothic"/>
          <w:b/>
          <w:sz w:val="28"/>
          <w:szCs w:val="28"/>
        </w:rPr>
        <w:t>KÖPINGEBRO IF:S SPORTSHOP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u inför vi i Köpingebro IF ett nytt sätt att inhandla KIF kläder och KIF pryla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amarbete med Magnus på Bareko Sport i Ystad har vi tagit fram ett sortiment av diverse olika KIF kläder och prylar, som kommer att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kunna beställas vid vissa beställningsdatum och direkt till Magnus via mail;  </w:t>
      </w:r>
      <w:hyperlink r:id="rId3">
        <w:r>
          <w:rPr>
            <w:rStyle w:val="InternetLink"/>
            <w:rFonts w:cs="Century Gothic" w:ascii="Century Gothic" w:hAnsi="Century Gothic"/>
            <w:b/>
          </w:rPr>
          <w:t>magnus@jmprofil.se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tta gör vi för att ingen sektion ska ligga på lager av sportartiklar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g.a. utrymmesbrist i hemmet och så belastar det inte sektionen ekonomisk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vetvis kan man även besöka Magnus i butiken och beställa dä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 bifogad folder finner ni det utbudet som vi har tagit fram samt en beställningsede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öljande beställningsdatum gälle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5 februari             leverans och betalning i slutet av ma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 april</w:t>
        <w:tab/>
        <w:t xml:space="preserve">            leverans och betalning  i slutet av apri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 juni</w:t>
        <w:tab/>
        <w:t xml:space="preserve">            leverans och betalning i slutet av jun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 augusti</w:t>
        <w:tab/>
        <w:t xml:space="preserve">            leverans och betalning i slutet av august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 oktober</w:t>
        <w:tab/>
        <w:t xml:space="preserve">            leverans och betalning i slutet av oktober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 december          leverans och betalning i slutet av decemb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ällningen är bindan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everanser sker till respektive sektion som sedan fördelar ut och får betalt av dem som har beställ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entuella reklamationer görs direkt till Magnu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nus@jmprofi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10:00Z</dcterms:created>
  <dc:creator>Helen Ohlsson</dc:creator>
  <dc:description/>
  <cp:keywords/>
  <dc:language>en-US</dc:language>
  <cp:lastModifiedBy>Helen Ohlsson</cp:lastModifiedBy>
  <dcterms:modified xsi:type="dcterms:W3CDTF">2008-02-05T08:11:00Z</dcterms:modified>
  <cp:revision>1</cp:revision>
  <dc:subject/>
  <dc:title>                   KÖPINGEBRO IF:S SPORTSHOP</dc:title>
</cp:coreProperties>
</file>