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3:00Z</dcterms:created>
  <dc:creator>Arnäs IF</dc:creator>
  <dc:description/>
  <cp:keywords/>
  <dc:language>en-US</dc:language>
  <cp:lastModifiedBy>Helena Hansson</cp:lastModifiedBy>
  <cp:lastPrinted>2015-06-08T14:01:00Z</cp:lastPrinted>
  <dcterms:modified xsi:type="dcterms:W3CDTF">2015-06-09T12:13:00Z</dcterms:modified>
  <cp:revision>21</cp:revision>
  <dc:subject/>
  <dc:title>ADIDAS FOTBOLLSKOLA 2002</dc:title>
</cp:coreProperties>
</file>