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AIF Policy  2009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Det här står EAIF för: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20320</wp:posOffset>
                </wp:positionV>
                <wp:extent cx="2857500" cy="2324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324160"/>
                        </a:xfrm>
                        <a:prstGeom prst="rect">
                          <a:avLst/>
                        </a:prstGeom>
                        <a:solidFill>
                          <a:srgbClr val="ffcc99">
                            <a:alpha val="1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34pt;margin-top:1.6pt;width:224.95pt;height:182.95pt;mso-wrap-style:none;v-text-anchor:middle">
                <v:fill o:detectmouseclick="t" type="solid" color2="#003366" opacity="0.1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Vår barn- och ungdomspolicy: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2743200" cy="1600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600200"/>
                        </a:xfrm>
                        <a:prstGeom prst="rect">
                          <a:avLst/>
                        </a:prstGeom>
                        <a:solidFill>
                          <a:srgbClr val="ccffcc">
                            <a:alpha val="12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0pt;margin-top:5.2pt;width:215.95pt;height:125.95pt;mso-wrap-style:none;v-text-anchor:middle">
                <v:fill o:detectmouseclick="t" type="solid" color2="#330033" opacity="0.11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rn och ungdomar ska ha roligt med sin idrot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rn och ungdomar ska idrotta på sina egna villko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Barnfotboll upp till 12 år</w:t>
      </w:r>
    </w:p>
    <w:p>
      <w:pPr>
        <w:pStyle w:val="Normal"/>
        <w:rPr/>
      </w:pPr>
      <w:r>
        <w:rPr/>
        <w:t xml:space="preserve">Vi ska låta barnen leka och lära sig fotboll. Vid matcher är det viktigt att alla får </w:t>
      </w:r>
      <w:r>
        <w:rPr>
          <w:u w:val="single"/>
        </w:rPr>
        <w:t>delta lika mycket</w:t>
      </w:r>
      <w:r>
        <w:rPr/>
        <w:t xml:space="preserve"> och att </w:t>
      </w:r>
      <w:r>
        <w:rPr>
          <w:u w:val="single"/>
        </w:rPr>
        <w:t>pröva olika platser i laget</w:t>
      </w:r>
      <w:r>
        <w:rPr/>
        <w:t>. Vi ska ha fokus på barnen – inte på laget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gdomsfotboll från 13 till 18 år</w:t>
      </w:r>
    </w:p>
    <w:p>
      <w:pPr>
        <w:pStyle w:val="Normal"/>
        <w:rPr/>
      </w:pPr>
      <w:r>
        <w:rPr/>
        <w:t xml:space="preserve">Vi ska </w:t>
      </w:r>
      <w:r>
        <w:rPr>
          <w:u w:val="single"/>
        </w:rPr>
        <w:t>erbjuda teknikträning och stimulerande matcher</w:t>
      </w:r>
      <w:r>
        <w:rPr/>
        <w:t xml:space="preserve">. Talanger ska ges möjlighet att utvecklas.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1. Våra huvudriktlinjer är att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erbjuda fotboll som en positiv och meningsfylld sysselsättning, så att alla som </w:t>
      </w:r>
      <w:r>
        <w:rPr>
          <w:i/>
        </w:rPr>
        <w:t>vill</w:t>
      </w:r>
      <w:r>
        <w:rPr/>
        <w:t xml:space="preserve"> kan vara med, både de som vill satsa och de som vill ’hålla på’ med fotbol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e till att fotbollen bidrar till en allsidig fysisk utveckling i en stimulerande och personlighets-utvecklande miljö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erka för att alla barn och ungdomar som vill ska ha möjlighet att spela fotboll året ru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e till att de som deltar får möjlighet att utvecklas i den takt som passar varje spelares  förutsättninga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inte hindra de som vill att jämsides med fotboll delta i andra idrott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e till att ungdomar med speciell fallenhet och speciellt intresse för fotboll får möjlighet till utveckling av sina talang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Våra ledstjärnor är at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Vi ska  ha roligt i vår fotbolls-verksamhet. Allvaret måste tonas n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i ska vara positiva och uppmuntrande – det skapar glädje och ökar förutsättningarna för god atmosfär och effektiv inlärn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i ska låta spelarna pröva på olika platser i laget för att utvecklas som fotbollspela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i tillåter aldrig en sjuk eller skadad spelare delta i träning eller mat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i ställer inte högre krav på spelaren och laget än de kan klara med tanke på kunnande, utveckling och åld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i ska verka för rent spel – både på och utanför planen. Se Fair Play neda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i ska påverka ungdomarna till sunda levnadsvanor utan droger, alkohol, tobak och snus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i ska uppmuntra spelare att åta sig domar- eller ledaruppdra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Policy rörande byte mellan la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Vi tillåter </w:t>
      </w:r>
      <w:r>
        <w:rPr>
          <w:i/>
        </w:rPr>
        <w:t>inte</w:t>
      </w:r>
      <w:r>
        <w:rPr/>
        <w:t xml:space="preserve"> spelare att ”</w:t>
      </w:r>
      <w:r>
        <w:rPr>
          <w:i/>
        </w:rPr>
        <w:t>hoppa”</w:t>
      </w:r>
      <w:r>
        <w:rPr/>
        <w:t xml:space="preserve"> mellan flera lag (inom samma eller till annan division) och därigenom dubblera sitt matchande. Det är viktigt med erforderlig vila och träning mellan matchern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Vi </w:t>
      </w:r>
      <w:r>
        <w:rPr>
          <w:i/>
        </w:rPr>
        <w:t>tillåter</w:t>
      </w:r>
      <w:r>
        <w:rPr/>
        <w:t xml:space="preserve"> spelare som vill </w:t>
      </w:r>
      <w:r>
        <w:rPr>
          <w:i/>
        </w:rPr>
        <w:t>prova på</w:t>
      </w:r>
      <w:r>
        <w:rPr/>
        <w:t xml:space="preserve"> spel i en lägre eller högre division att ”provspela” maximalt två gånger under år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Vi </w:t>
      </w:r>
      <w:r>
        <w:rPr>
          <w:i/>
        </w:rPr>
        <w:t>tillåter</w:t>
      </w:r>
      <w:r>
        <w:rPr/>
        <w:t xml:space="preserve"> spelare att </w:t>
      </w:r>
      <w:r>
        <w:rPr>
          <w:i/>
        </w:rPr>
        <w:t>byta</w:t>
      </w:r>
      <w:r>
        <w:rPr/>
        <w:t xml:space="preserve"> division </w:t>
      </w:r>
      <w:r>
        <w:rPr>
          <w:i/>
        </w:rPr>
        <w:t>en</w:t>
      </w:r>
      <w:r>
        <w:rPr/>
        <w:t xml:space="preserve"> gång under åre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Fair play – rent spel</w:t>
      </w:r>
    </w:p>
    <w:p>
      <w:pPr>
        <w:pStyle w:val="Normal"/>
        <w:rPr/>
      </w:pPr>
      <w:r>
        <w:rPr/>
        <w:t xml:space="preserve">Vi ställer upp bakom följande: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69850</wp:posOffset>
                </wp:positionV>
                <wp:extent cx="3086100" cy="246126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461320"/>
                        </a:xfrm>
                        <a:prstGeom prst="ellipse">
                          <a:avLst/>
                        </a:prstGeom>
                        <a:solidFill>
                          <a:srgbClr val="ffff99">
                            <a:alpha val="16000"/>
                          </a:srgbClr>
                        </a:solidFill>
                        <a:ln w="38160">
                          <a:solidFill>
                            <a:srgbClr val="ff66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-36pt;margin-top:5.5pt;width:242.95pt;height:193.75pt;mso-wrap-style:none;v-text-anchor:middle">
                <v:fill o:detectmouseclick="t" type="solid" color2="#000066" opacity="0.15"/>
                <v:stroke color="#ff6600" weight="381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Vi följer fotbollens regler!</w:t>
      </w:r>
    </w:p>
    <w:p>
      <w:pPr>
        <w:pStyle w:val="Normal"/>
        <w:rPr>
          <w:b/>
          <w:b/>
        </w:rPr>
      </w:pPr>
      <w:r>
        <w:rPr>
          <w:b/>
        </w:rPr>
        <w:t>Vi respekterar domarens beslut!</w:t>
      </w:r>
    </w:p>
    <w:p>
      <w:pPr>
        <w:pStyle w:val="Normal"/>
        <w:rPr>
          <w:b/>
          <w:b/>
        </w:rPr>
      </w:pPr>
      <w:r>
        <w:rPr>
          <w:b/>
        </w:rPr>
        <w:t>Vi uppmuntrar till juste spel!</w:t>
      </w:r>
    </w:p>
    <w:p>
      <w:pPr>
        <w:pStyle w:val="Normal"/>
        <w:rPr>
          <w:b/>
          <w:b/>
        </w:rPr>
      </w:pPr>
      <w:r>
        <w:rPr>
          <w:b/>
        </w:rPr>
        <w:t>Vi hejar på och stöttar vårt eget lag</w:t>
      </w:r>
    </w:p>
    <w:p>
      <w:pPr>
        <w:pStyle w:val="Normal"/>
        <w:rPr>
          <w:b/>
          <w:b/>
        </w:rPr>
      </w:pPr>
      <w:r>
        <w:rPr>
          <w:b/>
        </w:rPr>
        <w:t>och vi hånar inte motståndarna!</w:t>
      </w:r>
    </w:p>
    <w:p>
      <w:pPr>
        <w:pStyle w:val="Normal"/>
        <w:rPr>
          <w:b/>
          <w:b/>
        </w:rPr>
      </w:pPr>
      <w:r>
        <w:rPr>
          <w:b/>
        </w:rPr>
        <w:t>Vi hälsar på varandra före matchen!</w:t>
      </w:r>
    </w:p>
    <w:p>
      <w:pPr>
        <w:pStyle w:val="Normal"/>
        <w:rPr>
          <w:b/>
          <w:b/>
        </w:rPr>
      </w:pPr>
      <w:r>
        <w:rPr>
          <w:b/>
        </w:rPr>
        <w:t>Vi tackar motståndare och domare efter matchen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6950</wp:posOffset>
                </wp:positionH>
                <wp:positionV relativeFrom="paragraph">
                  <wp:posOffset>135255</wp:posOffset>
                </wp:positionV>
                <wp:extent cx="1066800" cy="11518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1890"/>
                        </a:xfrm>
                        <a:prstGeom prst="rect"/>
                        <a:solidFill>
                          <a:srgbClr val="CCFFCC">
                            <a:alpha val="9900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Essviksvalle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NUS &amp; RÖKFRI Z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r o m 2010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3pt" style="position:absolute;rotation:-0;width:84pt;height:90.7pt;mso-wrap-distance-left:9.05pt;mso-wrap-distance-right:9.05pt;mso-wrap-distance-top:0pt;mso-wrap-distance-bottom:0pt;margin-top:10.65pt;mso-position-vertical-relative:text;margin-left:178.5pt;mso-position-horizontal-relative:text">
                <v:fill opacity="64879.65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Essviksvalle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SNUS &amp; RÖKFRI Z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r o m 2010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Vi arbetar för att hålla fotbollen drogfri! </w:t>
      </w:r>
    </w:p>
    <w:p>
      <w:pPr>
        <w:pStyle w:val="Normal"/>
        <w:rPr>
          <w:b/>
          <w:b/>
        </w:rPr>
      </w:pPr>
      <w:r>
        <w:rPr>
          <w:b/>
        </w:rPr>
        <w:t>Vi har god stil på och utanfö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planen!!                   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70485</wp:posOffset>
                </wp:positionV>
                <wp:extent cx="0" cy="457200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55pt" to="216pt,41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5. Policy rörande deltagande i cup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238125</wp:posOffset>
                </wp:positionV>
                <wp:extent cx="228600" cy="228600"/>
                <wp:effectExtent l="8255" t="8255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>
                            <a:alpha val="37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7pt;margin-top:18.75pt;width:17.95pt;height:17.95pt;mso-wrap-style:none;v-text-anchor:middle">
                <v:fill o:detectmouseclick="t" type="solid" color2="white" opacity="0.36"/>
                <v:stroke color="black" weight="15840" joinstyle="miter" endcap="flat"/>
                <w10:wrap type="none"/>
              </v:oval>
            </w:pict>
          </mc:Fallback>
        </mc:AlternateContent>
      </w:r>
      <w:r>
        <w:rPr/>
        <w:t xml:space="preserve">När vi deltar i cuper för barn upp till 12 år bör det ske i </w:t>
      </w:r>
      <w:r>
        <w:rPr>
          <w:i/>
        </w:rPr>
        <w:t>lokala</w:t>
      </w:r>
      <w:r>
        <w:rPr/>
        <w:t xml:space="preserve"> cuper eller i angrän- sande län. Ledare och föräldrar som deltar ska föregå som goda förebilder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Policy för utbildning och träning av spel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För att få kontinuitet i vår träning ska vi ha en spelarutbildningsplan som visar hur spelare ska utbildas (tränas) i olika åldrar.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Vi ska uppmuntra till egenträning med bol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Grunden för vår fotbollsträning ska vara teknik och spel i olika former.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Träningen ska därför innehålla mycket  bollkontakt för alla spelare genom att spela mycket smålagsspel och bedriva övningar utan ”köer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Vi ska ordna så att de som vill ska ges möjlighet att träna fotboll under alla årstide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6. Policy rörande Ledarutbildn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Vi ska ha välutbildade ledare. Varje ledare ska genomgå BAS 1 eller ha motsvarande civil utbildn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En plan för utbildning av ledare ska finn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Policy rörande Essviksval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Vi ska fortsätta att driva Essviksvallen i dess nuvarande  form med planer och byggnad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8. Policy rörande ekono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Vi står för en sund ekonomi där vi har kostnader och intäkter i balans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i har en solidarisk åsikt rörande avgifter: Vi tillåter inte att en  familjs privatekonomi är ett hinder för att delta i vår verksamhet! </w:t>
      </w:r>
      <w:r>
        <w:rPr>
          <w:sz w:val="20"/>
          <w:szCs w:val="20"/>
        </w:rPr>
        <w:t xml:space="preserve">(styrelsen kan bevilja avgiftsbefrielse).  </w:t>
      </w:r>
    </w:p>
    <w:sectPr>
      <w:type w:val="continuous"/>
      <w:pgSz w:w="11906" w:h="16838"/>
      <w:pgMar w:left="1417" w:right="1417" w:gutter="0" w:header="708" w:top="1417" w:footer="708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: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Verdana" w:cs="Verdana" w:ascii="Verdana" w:hAnsi="Verdana"/>
        <w:sz w:val="17"/>
        <w:szCs w:val="17"/>
      </w:rPr>
      <w:t xml:space="preserve"> </w:t>
    </w:r>
    <w:r>
      <w:rPr>
        <w:rFonts w:cs="Verdana" w:ascii="Verdana" w:hAnsi="Verdana"/>
        <w:sz w:val="17"/>
        <w:szCs w:val="17"/>
      </w:rPr>
      <w:drawing>
        <wp:inline distT="0" distB="0" distL="0" distR="0">
          <wp:extent cx="995680" cy="6470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956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7"/>
        <w:szCs w:val="17"/>
      </w:rPr>
      <w:t xml:space="preserve">       </w:t>
    </w:r>
    <w:r>
      <w:rPr>
        <w:rFonts w:cs="Verdana" w:ascii="Verdana" w:hAnsi="Verdana"/>
        <w:sz w:val="17"/>
        <w:szCs w:val="17"/>
      </w:rPr>
      <w:tab/>
      <w:tab/>
      <w:t>2009-09-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9:30:00Z</dcterms:created>
  <dc:creator>n093000</dc:creator>
  <dc:description/>
  <cp:keywords/>
  <dc:language>en-US</dc:language>
  <cp:lastModifiedBy>n093000</cp:lastModifiedBy>
  <cp:lastPrinted>2009-09-01T17:11:00Z</cp:lastPrinted>
  <dcterms:modified xsi:type="dcterms:W3CDTF">2009-09-03T09:32:00Z</dcterms:modified>
  <cp:revision>5</cp:revision>
  <dc:subject/>
  <dc:title>EAIF Policy</dc:title>
</cp:coreProperties>
</file>