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örmlandsdistriktets tävlingsprogram 20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mt klubbmästerskap för Eskilstuna Sportfiska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2126"/>
        <w:gridCol w:w="2552"/>
        <w:gridCol w:w="195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ÅN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ANGÖ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ÄVLI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TTE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2126"/>
        <w:gridCol w:w="2552"/>
        <w:gridCol w:w="195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emb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is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es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ösjö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2126"/>
        <w:gridCol w:w="2552"/>
        <w:gridCol w:w="195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nd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shälla SF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ÄLL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äshultasjö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örd  2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nd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shälla SFK/Tro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rmyska DM 1, 4 ti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örd 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kilstun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 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nd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rineholms S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mpel-DM 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ngaren/Hönstorpas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2126"/>
        <w:gridCol w:w="2552"/>
        <w:gridCol w:w="195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örd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ilstu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 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nd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shälla SFK/Tro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myska DM 2+3 2x3 ti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örd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örbund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nd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örbund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örd 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nd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rineholms S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mpel-DM 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nare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örd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ilstu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 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nd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kt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mpel-DM 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sjö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2126"/>
        <w:gridCol w:w="2552"/>
        <w:gridCol w:w="195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d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shälla SF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myska, eftermidda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äsbyvike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örd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shälla SF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myska, 2 x 3 timma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äsbyvike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nd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shälla SF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myska, 1 x 4 timma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äsbyvike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nd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ilstuna S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mpeltävling 3-mann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ärshamma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6"/>
      </w:tblGrid>
      <w:tr>
        <w:trPr>
          <w:trHeight w:val="110" w:hRule="atLeast"/>
        </w:trPr>
        <w:tc>
          <w:tcPr>
            <w:tcW w:w="7396" w:type="dxa"/>
            <w:tcBorders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rangörsklubb för DM-tävling avgör om tävlingen ska vara öppen eller inte.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tbl>
            <w:tblPr>
              <w:tblW w:w="7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93"/>
            </w:tblGrid>
            <w:tr>
              <w:trPr>
                <w:trHeight w:val="110" w:hRule="atLeast"/>
              </w:trPr>
              <w:tc>
                <w:tcPr>
                  <w:tcW w:w="7493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lubblags-DM på deltävling 1, 2 och 3 i Pimpel-DM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7493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ävlingstider: 10.00 - 14.00 om inget annat meddelas på telefonsvararen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7493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tartavgifter: 100 :- i seniorklasser / 50:- i juniorklasser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7493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attenavgift på upp till 20:- per startande kan tas ut vid behov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7493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-avgift på 20:- per bil kan tas ut om plogning behövs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7493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OBS! Arrangörsklubben vid respektive tävling uppmanas att kolla på telefonsvararen så 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7493" w:type="dxa"/>
                  <w:tcBorders/>
                </w:tcPr>
                <w:p>
                  <w:pPr>
                    <w:pStyle w:val="Defaul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att alla uppgifter stämmer med det som är planerat</w:t>
                  </w:r>
                </w:p>
                <w:p>
                  <w:pPr>
                    <w:pStyle w:val="Defaul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7396" w:type="dxa"/>
            <w:tcBorders/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r info på telefonsvararen 076-7723811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7396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striktets hemsida: www.sportfiskarnasormland.s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0:42:00Z</dcterms:created>
  <dc:creator>Mats Emilsson</dc:creator>
  <dc:description/>
  <cp:keywords/>
  <dc:language>en-US</dc:language>
  <cp:lastModifiedBy>Kenneth Karlsson</cp:lastModifiedBy>
  <cp:lastPrinted>2017-11-29T09:55:00Z</cp:lastPrinted>
  <dcterms:modified xsi:type="dcterms:W3CDTF">2018-01-16T17:15:00Z</dcterms:modified>
  <cp:revision>26</cp:revision>
  <dc:subject/>
  <dc:title>Projektplan</dc:title>
</cp:coreProperties>
</file>