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304" w:firstLine="1304"/>
        <w:jc w:val="left"/>
        <w:rPr/>
      </w:pPr>
      <w:r>
        <w:rPr/>
      </w:r>
    </w:p>
    <w:p>
      <w:pPr>
        <w:pStyle w:val="Heading6"/>
        <w:ind w:left="1304" w:firstLine="1304"/>
        <w:jc w:val="left"/>
        <w:rPr/>
      </w:pPr>
      <w:r>
        <w:rPr/>
        <w:t>Vi startar 2011 som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6"/>
        <w:rPr>
          <w:b/>
          <w:b/>
          <w:bCs/>
          <w:sz w:val="52"/>
        </w:rPr>
      </w:pPr>
      <w:r>
        <w:rPr>
          <w:b/>
          <w:bCs/>
          <w:sz w:val="52"/>
        </w:rPr>
        <w:t>Emmaboda komb. – P0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5"/>
        <w:rPr/>
      </w:pPr>
      <w:r>
        <w:rPr/>
        <w:t xml:space="preserve">och vår första träning blir i 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lsbohall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öndagen den 16 jan. kl 15-1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i kan redan nu gå in på hemsidan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44"/>
          </w:rPr>
          <w:t>www.laget.se/EMMABODA_KOMB_P03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ch vi ser gärna att ni registrerar era mail-adresser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är för våra utskick så fort som möjligt!!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å hemsidan kommer ni att finna all möjlig info om laget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ch träningstider mm. Det finns även möjlighet att lägga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t foto och info om spelarna (detta är frivilligt!)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Vi ses!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 xml:space="preserve">Hälsningar ledarna </w:t>
      </w:r>
    </w:p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Emmaboda komb P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EMMABODA_KOMB_P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9:00Z</dcterms:created>
  <dc:creator>Maria Pettersson</dc:creator>
  <dc:description/>
  <dc:language>en-US</dc:language>
  <cp:lastModifiedBy>Maria Pettersson</cp:lastModifiedBy>
  <cp:lastPrinted>2010-10-27T20:54:00Z</cp:lastPrinted>
  <dcterms:modified xsi:type="dcterms:W3CDTF">2010-12-27T17:52:00Z</dcterms:modified>
  <cp:revision>13</cp:revision>
  <dc:subject/>
  <dc:title>Spelschema poolspel 2010-05-22</dc:title>
</cp:coreProperties>
</file>