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KALISTA TILL MATCHERNA EMMABODA KOMB 2016</w:t>
      </w:r>
    </w:p>
    <w:p>
      <w:pPr>
        <w:pStyle w:val="Normal"/>
        <w:ind w:righ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Datum </w:t>
        <w:tab/>
        <w:t>Fikaansvariga</w:t>
        <w:tab/>
        <w:t>Mötande lag &amp; plan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öndag 10/4  </w:t>
        <w:tab/>
        <w:t xml:space="preserve">Hugo E &amp; Jakob A </w:t>
        <w:tab/>
        <w:t>Högsby - Konstgräs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sdag 12/4 </w:t>
        <w:tab/>
        <w:t>Hampus K &amp; Emilio</w:t>
        <w:tab/>
        <w:t>Oskarshamn - Konstgräs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dag 3/5</w:t>
        <w:tab/>
        <w:t>Iska P &amp; Gustav S</w:t>
        <w:tab/>
        <w:t>Pukeberg - Emmaboda IP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sdag 11/5</w:t>
        <w:tab/>
        <w:t>Jesper S &amp; Hugo K</w:t>
        <w:tab/>
        <w:t>Lessebo Goif - Lindåsvallen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dag 24/5</w:t>
        <w:tab/>
        <w:t>Noah M &amp; Anton H</w:t>
        <w:tab/>
        <w:t>Persnäs/Böda-H-by - Lindåsvallen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sdag 8/6</w:t>
        <w:tab/>
        <w:t>Rasmus K &amp; Viktor G</w:t>
        <w:tab/>
        <w:t>Färjestaden GOIF - Emmaboda IP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dag 21/6</w:t>
        <w:tab/>
        <w:t>Gogo P &amp; Erol C</w:t>
        <w:tab/>
        <w:t>Södermöre komb - Långasjö IP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ördag 3/9</w:t>
        <w:tab/>
        <w:t>Simon E &amp; Hassan A</w:t>
        <w:tab/>
        <w:t>Mörbylånga GOIF - Lindåsvallen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ördag 17/9</w:t>
        <w:tab/>
      </w:r>
      <w:r>
        <w:rPr>
          <w:rFonts w:cs="Times New Roman" w:ascii="Times New Roman" w:hAnsi="Times New Roman"/>
          <w:sz w:val="24"/>
          <w:szCs w:val="24"/>
        </w:rPr>
        <w:t>Max C, Oskar S &amp; Mohammad</w:t>
      </w:r>
      <w:r>
        <w:rPr>
          <w:rFonts w:cs="Times New Roman" w:ascii="Times New Roman" w:hAnsi="Times New Roman"/>
          <w:sz w:val="28"/>
          <w:szCs w:val="28"/>
        </w:rPr>
        <w:tab/>
        <w:t>FC Gute - Emmaboda IP</w:t>
      </w:r>
    </w:p>
    <w:p>
      <w:pPr>
        <w:pStyle w:val="Normal"/>
        <w:tabs>
          <w:tab w:val="clear" w:pos="1304"/>
          <w:tab w:val="left" w:pos="2268" w:leader="none"/>
          <w:tab w:val="left" w:pos="5670" w:leader="none"/>
        </w:tabs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!!! Det kan tillkomma DM-matcher som senare får fördelas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 du själv inte kan eller om ditt barn inte spelar, försök byta eller kolla om den andra kan klara det själv.</w:t>
      </w:r>
    </w:p>
    <w:p>
      <w:pPr>
        <w:pStyle w:val="Normal"/>
        <w:ind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lådan ska det finnas festis, kakor, godis., muggar, skedar (man fyller på om det behövs).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nför denna säsong har vi bestämt att man tar med sig lämpligt fikabröd eller frallor. De som har hand om fika tar med sig 2 kannor kaffe var.</w:t>
      </w:r>
    </w:p>
    <w:p>
      <w:pPr>
        <w:pStyle w:val="Normal"/>
        <w:spacing w:before="0" w:after="200"/>
        <w:ind w:right="-567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Tänk också på att matcherna kan flyt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58:00Z</dcterms:created>
  <dc:creator>Daniel Svensson</dc:creator>
  <dc:description/>
  <dc:language>en-US</dc:language>
  <cp:lastModifiedBy>Anders Ernlothsson</cp:lastModifiedBy>
  <dcterms:modified xsi:type="dcterms:W3CDTF">2016-04-14T18:46:00Z</dcterms:modified>
  <cp:revision>3</cp:revision>
  <dc:subject/>
  <dc:title/>
</cp:coreProperties>
</file>