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errfotbollen i Emmaboda kommun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ienivå:</w:t>
        <w:tab/>
        <w:t xml:space="preserve"> 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4"/>
          <w:szCs w:val="14"/>
          <w:u w:val="single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2013</w:t>
      </w: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  <w:lang w:val="en-GB"/>
        </w:rPr>
        <w:t>Elit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4 SÖ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5 S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6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GB"/>
        </w:rPr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Johansfors</w:t>
        <w:tab/>
        <w:t>Vissefjärda</w:t>
        <w:tab/>
        <w:tab/>
        <w:tab/>
        <w:tab/>
        <w:t>Lindås/Lång.</w:t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28"/>
          <w:szCs w:val="28"/>
        </w:rPr>
        <w:t>2012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 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Em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Lindås/Lång.</w:t>
        <w:tab/>
        <w:t>Vissefjärda</w:t>
        <w:tab/>
        <w:t>Johansfors</w:t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28"/>
          <w:szCs w:val="28"/>
        </w:rPr>
        <w:t>2011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_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V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Em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Lindås/Lång.</w:t>
        <w:tab/>
        <w:t>Vissefjärda</w:t>
        <w:tab/>
        <w:t>Johansfors</w:t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28"/>
          <w:szCs w:val="28"/>
        </w:rPr>
        <w:t>2010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>Div 3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_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Nybro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ab/>
        <w:tab/>
        <w:t>Lindås/Lång.</w:t>
        <w:tab/>
        <w:t>Johansfors</w:t>
        <w:tab/>
        <w:tab/>
        <w:tab/>
        <w:tab/>
        <w:tab/>
        <w:t>Vissefjärda</w:t>
        <w:tab/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4"/>
          <w:szCs w:val="14"/>
          <w:u w:val="single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2009</w:t>
      </w:r>
      <w:r>
        <w:rPr>
          <w:rFonts w:cs="Verdana" w:ascii="Verdana" w:hAnsi="Verdana"/>
          <w:b/>
          <w:lang w:val="en-GB"/>
        </w:rPr>
        <w:tab/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  <w:lang w:val="en-GB"/>
        </w:rPr>
        <w:t>Elit_Ö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4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5 S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6 Em</w:t>
      </w:r>
      <w:r>
        <w:rPr>
          <w:rFonts w:cs="Verdana" w:ascii="Verdana" w:hAnsi="Verdana"/>
          <w:lang w:val="en-GB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  <w:lang w:val="en-GB"/>
        </w:rPr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ab/>
        <w:t>Lindås/Lång.</w:t>
        <w:tab/>
        <w:t>Vissefjärda</w:t>
        <w:tab/>
        <w:tab/>
        <w:tab/>
        <w:tab/>
        <w:tab/>
        <w:tab/>
        <w:t>Johansfors</w:t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Bodabruk  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4"/>
          <w:szCs w:val="14"/>
          <w:u w:val="single"/>
        </w:rPr>
      </w:pPr>
      <w:r>
        <w:rPr>
          <w:rFonts w:cs="Verdana" w:ascii="Verdana" w:hAnsi="Verdana"/>
          <w:sz w:val="28"/>
          <w:szCs w:val="28"/>
        </w:rPr>
        <w:t>2008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 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Em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ab/>
        <w:t>Lindås/Lång.</w:t>
        <w:tab/>
        <w:t>Johansfors</w:t>
        <w:tab/>
        <w:tab/>
        <w:tab/>
        <w:tab/>
        <w:tab/>
        <w:t>Vissefjärda</w:t>
        <w:tab/>
        <w:t>Bosnien/H.</w:t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8"/>
          <w:szCs w:val="28"/>
        </w:rPr>
        <w:t>2007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Div 4 SV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Nybro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Vissefjärda</w:t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Lindås BK</w:t>
        <w:tab/>
      </w:r>
      <w:r>
        <w:rPr>
          <w:rFonts w:cs="Verdana" w:ascii="Verdana" w:hAnsi="Verdana"/>
          <w:u w:val="single"/>
        </w:rPr>
        <w:t>Div 5 Ö</w:t>
      </w:r>
      <w:r>
        <w:rPr>
          <w:rFonts w:cs="Verdana" w:ascii="Verdana" w:hAnsi="Verdana"/>
          <w:b/>
        </w:rPr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  <w:tab/>
        <w:tab/>
        <w:t>Johansfors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8"/>
          <w:szCs w:val="28"/>
        </w:rPr>
        <w:t>2006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 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Nybro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Lindås BK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Vissefjärda</w:t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u w:val="single"/>
        </w:rPr>
        <w:t>Div 5 S</w:t>
      </w:r>
      <w:r>
        <w:rPr>
          <w:rFonts w:cs="Verdana" w:ascii="Verdana" w:hAnsi="Verdana"/>
          <w:b/>
        </w:rPr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ab/>
        <w:tab/>
        <w:tab/>
        <w:tab/>
        <w:t>Johansfors</w:t>
        <w:tab/>
      </w:r>
      <w:r>
        <w:rPr>
          <w:rFonts w:cs="Verdana" w:ascii="Verdana" w:hAnsi="Verdana"/>
          <w:b/>
          <w:i/>
        </w:rPr>
        <w:t xml:space="preserve">Bosnien/H. </w:t>
      </w:r>
      <w:r>
        <w:rPr>
          <w:rFonts w:cs="Verdana" w:ascii="Verdana" w:hAnsi="Verdana"/>
          <w:b/>
          <w:i/>
          <w:sz w:val="16"/>
          <w:szCs w:val="16"/>
        </w:rPr>
        <w:t>(utgått)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sz w:val="16"/>
          <w:szCs w:val="16"/>
        </w:rPr>
        <w:t>Serienivå:</w:t>
        <w:tab/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8"/>
          <w:szCs w:val="28"/>
        </w:rPr>
        <w:t>2005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 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Nybro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color w:val="FF0000"/>
        </w:rPr>
        <w:t>Lindås BK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Vissefjärda</w:t>
        <w:tab/>
        <w:t>Johansfors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Bosnien/H.</w:t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  <w:r>
        <w:rPr>
          <w:rFonts w:cs="Verdana" w:ascii="Verdana" w:hAnsi="Verdana"/>
          <w:u w:val="single"/>
        </w:rPr>
        <w:t>Div 6 Växjö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  <w:tab/>
        <w:tab/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2004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Värend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color w:val="FF0000"/>
        </w:rPr>
        <w:t>Lindås BK</w:t>
      </w:r>
      <w:r>
        <w:rPr>
          <w:rFonts w:cs="Verdana" w:ascii="Verdana" w:hAnsi="Verdana"/>
          <w:b/>
        </w:rPr>
        <w:tab/>
        <w:t>Åfors GoIF</w:t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Bosnien/H.</w:t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  <w:tab/>
        <w:t>Vissefjärda</w:t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Johansfors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>2003</w:t>
      </w:r>
      <w:r>
        <w:rPr>
          <w:rFonts w:cs="Verdana" w:ascii="Verdana" w:hAnsi="Verdana"/>
          <w:lang w:val="en-GB"/>
        </w:rPr>
        <w:tab/>
        <w:tab/>
        <w:tab/>
      </w:r>
      <w:r>
        <w:rPr>
          <w:rFonts w:cs="Verdana" w:ascii="Verdana" w:hAnsi="Verdana"/>
          <w:u w:val="single"/>
          <w:lang w:val="en-GB"/>
        </w:rPr>
        <w:t>Div 4 SÖ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5 S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u w:val="single"/>
          <w:lang w:val="en-GB"/>
        </w:rPr>
        <w:t>Div 6 Nybro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GB"/>
        </w:rPr>
        <w:tab/>
        <w:tab/>
        <w:tab/>
      </w:r>
      <w:r>
        <w:rPr>
          <w:rFonts w:cs="Verdana" w:ascii="Verdana" w:hAnsi="Verdana"/>
          <w:b/>
          <w:color w:val="FF0000"/>
        </w:rPr>
        <w:t>Lindås BK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Åfors GoIF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Vissefjärda</w:t>
        <w:tab/>
        <w:t>Johansfors</w:t>
        <w:tab/>
      </w:r>
      <w:r>
        <w:rPr>
          <w:rFonts w:cs="Verdana" w:ascii="Verdana" w:hAnsi="Verdana"/>
          <w:u w:val="single"/>
        </w:rPr>
        <w:t>Div 6 Värend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Långasjö</w:t>
        <w:tab/>
        <w:t>Bosnien/H.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8"/>
          <w:szCs w:val="28"/>
        </w:rPr>
        <w:t>2002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Värend</w:t>
      </w: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color w:val="FF0000"/>
        </w:rPr>
        <w:t>Vissefjärda</w:t>
      </w:r>
      <w:r>
        <w:rPr>
          <w:rFonts w:cs="Verdana" w:ascii="Verdana" w:hAnsi="Verdana"/>
          <w:b/>
        </w:rPr>
        <w:tab/>
        <w:t>Lindås BK</w:t>
        <w:tab/>
        <w:t>Åfors GoIF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Johansfors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Bosnien/H.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Serienivå:</w:t>
        <w:tab/>
      </w:r>
      <w:r>
        <w:rPr>
          <w:rFonts w:cs="Verdana" w:ascii="Verdana" w:hAnsi="Verdana"/>
          <w:sz w:val="16"/>
          <w:szCs w:val="16"/>
        </w:rPr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2001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>Div 3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u w:val="single"/>
        </w:rPr>
        <w:t xml:space="preserve">Div 4 </w:t>
      </w:r>
      <w:r>
        <w:rPr>
          <w:rFonts w:cs="Verdana" w:ascii="Verdana" w:hAnsi="Verdana"/>
          <w:sz w:val="22"/>
          <w:szCs w:val="22"/>
          <w:u w:val="single"/>
        </w:rPr>
        <w:t>Elit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Nybro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  <w:u w:val="single"/>
        </w:rPr>
        <w:t>Div 7 Ny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color w:val="FF0000"/>
        </w:rPr>
        <w:t>Vissefj. 1</w:t>
      </w:r>
      <w:r>
        <w:rPr>
          <w:rFonts w:cs="Verdana" w:ascii="Verdana" w:hAnsi="Verdana"/>
          <w:b/>
        </w:rPr>
        <w:tab/>
        <w:t>Lindås BK 1</w:t>
        <w:tab/>
        <w:t>Långasjö</w:t>
        <w:tab/>
        <w:t>Viss. 2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 xml:space="preserve"> 1</w:t>
        <w:tab/>
        <w:t>Johansfors 1</w:t>
        <w:tab/>
        <w:t>Bosnien/H.</w:t>
        <w:tab/>
        <w:t>JIF 2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Åfors 1</w:t>
        <w:tab/>
        <w:t>LBK 2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</w:rPr>
        <w:tab/>
        <w:tab/>
        <w:tab/>
        <w:tab/>
        <w:tab/>
        <w:t>EIS 2</w:t>
        <w:tab/>
      </w:r>
      <w:r>
        <w:rPr>
          <w:rFonts w:cs="Verdana" w:ascii="Verdana" w:hAnsi="Verdana"/>
          <w:sz w:val="22"/>
          <w:szCs w:val="22"/>
          <w:u w:val="single"/>
        </w:rPr>
        <w:t>Div 8 Vä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Åfors 2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/>
      </w:pPr>
      <w:r>
        <w:rPr>
          <w:rFonts w:cs="Verdana" w:ascii="Verdana" w:hAnsi="Verdana"/>
          <w:sz w:val="16"/>
          <w:szCs w:val="16"/>
        </w:rPr>
        <w:t>Serienivå:</w:t>
        <w:tab/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2000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u w:val="single"/>
        </w:rPr>
        <w:t>Div 3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V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Nybro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2"/>
          <w:szCs w:val="22"/>
          <w:u w:val="single"/>
        </w:rPr>
        <w:t xml:space="preserve">Div 7 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 xml:space="preserve"> 1</w:t>
        <w:tab/>
        <w:t>Johansf/B.1</w:t>
        <w:tab/>
        <w:t>Bosnien/H.</w:t>
        <w:tab/>
        <w:t>?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u w:val="single"/>
        </w:rPr>
        <w:t>Div 5 SÖ</w:t>
      </w:r>
      <w:r>
        <w:rPr>
          <w:rFonts w:cs="Verdana" w:ascii="Verdana" w:hAnsi="Verdana"/>
          <w:b/>
        </w:rPr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</w:rPr>
        <w:t>Vissefj. 1</w:t>
        <w:tab/>
        <w:t>Åfors GoIF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>Lindås BK 1</w:t>
        <w:tab/>
        <w:t>EIS 2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>J/B 2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8"/>
          <w:szCs w:val="28"/>
        </w:rPr>
        <w:t>1999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u w:val="single"/>
        </w:rPr>
        <w:t>Div 6 Värend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Res C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ab/>
        <w:t>Vissefjärda</w:t>
        <w:tab/>
        <w:t>Åfors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Johansfors</w:t>
        <w:tab/>
        <w:tab/>
        <w:t>Långasjö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b/>
        </w:rPr>
        <w:t>Lindås BK</w:t>
        <w:tab/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Bosnien/H.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1998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u w:val="single"/>
        </w:rPr>
        <w:t>Div 3 SÖ G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4 SÖ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5 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Div 6 Värend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highlight w:val="yellow"/>
        </w:rPr>
        <w:t>EIS</w:t>
      </w:r>
      <w:r>
        <w:rPr>
          <w:rFonts w:cs="Verdana" w:ascii="Verdana" w:hAnsi="Verdana"/>
          <w:b/>
        </w:rPr>
        <w:tab/>
        <w:t>Johansfors</w:t>
        <w:tab/>
        <w:t>Vissefjärda</w:t>
        <w:tab/>
        <w:t>Bodabruk</w:t>
      </w:r>
    </w:p>
    <w:p>
      <w:pPr>
        <w:pStyle w:val="Normal"/>
        <w:tabs>
          <w:tab w:val="clear" w:pos="1304"/>
          <w:tab w:val="left" w:pos="900" w:leader="none"/>
          <w:tab w:val="left" w:pos="2160" w:leader="none"/>
          <w:tab w:val="left" w:pos="3780" w:leader="none"/>
          <w:tab w:val="left" w:pos="5580" w:leader="none"/>
          <w:tab w:val="left" w:pos="7560" w:leader="none"/>
          <w:tab w:val="left" w:pos="93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Lindås BK</w:t>
        <w:tab/>
        <w:t>Långasjö</w:t>
        <w:tab/>
        <w:t>Bosnien/H.</w:t>
      </w:r>
    </w:p>
    <w:sectPr>
      <w:type w:val="nextPage"/>
      <w:pgSz w:w="11906" w:h="16838"/>
      <w:pgMar w:left="96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10:00Z</dcterms:created>
  <dc:creator>FLEMPA</dc:creator>
  <dc:description/>
  <cp:keywords/>
  <dc:language>en-US</dc:language>
  <cp:lastModifiedBy>FLEMPA</cp:lastModifiedBy>
  <dcterms:modified xsi:type="dcterms:W3CDTF">2013-02-12T16:23:00Z</dcterms:modified>
  <cp:revision>5</cp:revision>
  <dc:subject/>
  <dc:title>Herrfotbollen i Emmaboda kommun</dc:title>
</cp:coreProperties>
</file>