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476250</wp:posOffset>
            </wp:positionV>
            <wp:extent cx="1360170" cy="14116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-476250</wp:posOffset>
            </wp:positionV>
            <wp:extent cx="1360170" cy="14116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BOLLHÄMTAR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-HER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3827"/>
        <w:gridCol w:w="2828"/>
      </w:tblGrid>
      <w:tr>
        <w:trPr>
          <w:trHeight w:val="2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 xml:space="preserve">BOLLHÄMTANDE LAG 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4-13 kl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IF Eksjö Fotboll – Sommens AI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 xml:space="preserve">Konstgräs 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 xml:space="preserve">2024-04-18 kl 19.00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F Eksjö Fotboll – Holsby SK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5-04 kl 16.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F Eksjö Fotboll – Örserums IK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5-15 kl 19.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F Eksjö Fotboll – Bäckseda I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2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5-31 kl 19.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F Eksjö Fotboll – Ekenässjöns I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3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6-16 kl 16.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F Eksjö Fotboll – Lekeryd-Sv SK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4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8-10 kl 16.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F Eksjö Fotboll – Bälaryds IK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0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8-23 kl 18.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F Eksjö Fotboll – Solberga GoI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1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9-08 kl 16.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F Eksjö Fotboll – Annebergs GI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2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09-21 kl 16.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F Eksjö Fotboll – Höreda GI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4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v-SE"/>
              </w:rPr>
              <w:t>2024-10-06 kl 13.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IF Eksjö Fotboll – Torpa AIS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v-SE"/>
              </w:rPr>
              <w:t>P 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amling senast 30 minuter innan matchsta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8 st bollhämta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orv alt kaka och dricka i pause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//HERRSEKTION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eastAsia="Times New Roman" w:cs="Comic Sans MS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mic Sans MS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AFC5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89">
    <w:name w:val="xl89"/>
    <w:basedOn w:val="Normal"/>
    <w:qFormat/>
    <w:pPr>
      <w:shd w:fill="E7E6E6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b/>
      <w:bCs/>
      <w:color w:val="3D3D3D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color w:val="3D3D3D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99">
    <w:name w:val="xl99"/>
    <w:basedOn w:val="Normal"/>
    <w:qFormat/>
    <w:pPr>
      <w:shd w:fill="FCE4D6" w:val="clear"/>
      <w:suppressAutoHyphens w:val="fals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hd w:fill="FCE4D6" w:val="clear"/>
      <w:suppressAutoHyphens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34:00Z</dcterms:created>
  <dc:creator>SVENSJÖ</dc:creator>
  <dc:description/>
  <cp:keywords/>
  <dc:language>en-US</dc:language>
  <cp:lastModifiedBy>Sjöstrand Ekman</cp:lastModifiedBy>
  <cp:lastPrinted>2016-04-26T15:51:00Z</cp:lastPrinted>
  <dcterms:modified xsi:type="dcterms:W3CDTF">2024-04-11T1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l_saved">
    <vt:lpwstr>yes</vt:lpwstr>
  </property>
</Properties>
</file>