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BOLLHÄMTA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-D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4111"/>
        <w:gridCol w:w="2693"/>
      </w:tblGrid>
      <w:tr>
        <w:trPr>
          <w:trHeight w:val="2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MAT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BOLLHÄMTANDE LAG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4-13 kl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Falköpings K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 xml:space="preserve">Konstgräs 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4-27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Mariebo I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0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5-04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Svärtinge S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1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5-18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Vimmerby IF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2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6-01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IFK Wreta Klost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3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6-15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Ulricehamns IF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4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6-29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Skultorps IF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0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8-17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Lindö FF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1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 xml:space="preserve">2024-08-31 kl 13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Bankeryds S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2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9-14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Jönköpings S IF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4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9-28 kl 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BK Kent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amling senast 30 minuter innan matchsta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8 st bollhämt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orv alt kaka och dricka i paus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//DAMSEKTION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89">
    <w:name w:val="xl89"/>
    <w:basedOn w:val="Normal"/>
    <w:qFormat/>
    <w:pPr>
      <w:shd w:fill="E7E6E6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01:00Z</dcterms:created>
  <dc:creator>SVENSJÖ</dc:creator>
  <dc:description/>
  <cp:keywords/>
  <dc:language>en-US</dc:language>
  <cp:lastModifiedBy>Sjöstrand Ekman</cp:lastModifiedBy>
  <cp:lastPrinted>2016-04-26T15:51:00Z</cp:lastPrinted>
  <dcterms:modified xsi:type="dcterms:W3CDTF">2024-04-11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