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drawing>
          <wp:inline distT="0" distB="0" distL="0" distR="0">
            <wp:extent cx="15601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4295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drawing>
          <wp:inline distT="0" distB="0" distL="0" distR="0">
            <wp:extent cx="156019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570990" cy="110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440" t="-25" r="-12" b="4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color w:val="0000FF"/>
        </w:rPr>
        <w:drawing>
          <wp:inline distT="0" distB="0" distL="0" distR="0">
            <wp:extent cx="95123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922655" cy="115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ab/>
        <w:t>Dals-Eds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85090</wp:posOffset>
                </wp:positionV>
                <wp:extent cx="2869565" cy="697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6978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GYNNA VÅRA SPONSO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FÖR DE GYNNAR OSS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95pt;height:54.95pt;mso-wrap-distance-left:9.05pt;mso-wrap-distance-right:9.05pt;mso-wrap-distance-top:0pt;mso-wrap-distance-bottom:0pt;margin-top:6.7pt;mso-position-vertical-relative:text;margin-left:89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GYNNA VÅRA SPONSO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FÖR DE GYNNAR 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9630" cy="1081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1490</wp:posOffset>
                </wp:positionH>
                <wp:positionV relativeFrom="page">
                  <wp:posOffset>6189345</wp:posOffset>
                </wp:positionV>
                <wp:extent cx="2605405" cy="8489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bidi w:val="0"/>
                              <w:ind w:firstLine="720"/>
                              <w:jc w:val="left"/>
                              <w:rPr>
                                <w:b/>
                                <w:b/>
                                <w:color w:val="000099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sv-SE"/>
                              </w:rPr>
                              <w:t>EDS FOTBOLLSFÖRE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</w:tabs>
                              <w:ind w:left="720" w:hanging="0"/>
                              <w:rPr>
                                <w:b/>
                                <w:b/>
                                <w:color w:val="000099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nb-NO"/>
                              </w:rPr>
                              <w:t>Telefon:</w:t>
                              <w:tab/>
                              <w:t>0534-101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620" w:leader="none"/>
                              </w:tabs>
                              <w:ind w:left="720" w:hanging="0"/>
                              <w:rPr>
                                <w:b/>
                                <w:b/>
                                <w:color w:val="000099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nb-NO"/>
                              </w:rPr>
                              <w:t>Fax:</w:t>
                              <w:tab/>
                              <w:t>0534-10966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99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nb-NO"/>
                              </w:rPr>
                              <w:t>E-post: edsff@teli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6.85pt;mso-wrap-distance-left:9.05pt;mso-wrap-distance-right:9.05pt;mso-wrap-distance-top:0pt;mso-wrap-distance-bottom:0pt;margin-top:487.35pt;mso-position-vertical-relative:page;margin-left:1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bidi w:val="0"/>
                        <w:ind w:firstLine="720"/>
                        <w:jc w:val="left"/>
                        <w:rPr>
                          <w:b/>
                          <w:b/>
                          <w:color w:val="000099"/>
                          <w:lang w:val="sv-SE"/>
                        </w:rPr>
                      </w:pPr>
                      <w:r>
                        <w:rPr>
                          <w:b/>
                          <w:color w:val="000099"/>
                          <w:lang w:val="sv-SE"/>
                        </w:rPr>
                        <w:t>EDS FOTBOLLSFÖREN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</w:tabs>
                        <w:ind w:left="720" w:hanging="0"/>
                        <w:rPr>
                          <w:b/>
                          <w:b/>
                          <w:color w:val="000099"/>
                          <w:lang w:val="nb-NO"/>
                        </w:rPr>
                      </w:pPr>
                      <w:r>
                        <w:rPr>
                          <w:b/>
                          <w:color w:val="000099"/>
                          <w:lang w:val="nb-NO"/>
                        </w:rPr>
                        <w:t>Telefon:</w:t>
                        <w:tab/>
                        <w:t>0534-1014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620" w:leader="none"/>
                        </w:tabs>
                        <w:ind w:left="720" w:hanging="0"/>
                        <w:rPr>
                          <w:b/>
                          <w:b/>
                          <w:color w:val="000099"/>
                          <w:lang w:val="nb-NO"/>
                        </w:rPr>
                      </w:pPr>
                      <w:r>
                        <w:rPr>
                          <w:b/>
                          <w:color w:val="000099"/>
                          <w:lang w:val="nb-NO"/>
                        </w:rPr>
                        <w:t>Fax:</w:t>
                        <w:tab/>
                        <w:t>0534-10966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99"/>
                          <w:lang w:val="nb-NO"/>
                        </w:rPr>
                      </w:pPr>
                      <w:r>
                        <w:rPr>
                          <w:b/>
                          <w:color w:val="000099"/>
                          <w:lang w:val="nb-NO"/>
                        </w:rPr>
                        <w:t>E-post: edsff@teli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Välkommen till</w:t>
      </w:r>
    </w:p>
    <w:p>
      <w:pPr>
        <w:pStyle w:val="Normal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color w:val="000099"/>
          <w:sz w:val="56"/>
          <w:szCs w:val="56"/>
        </w:rPr>
      </w:pPr>
      <w:r>
        <w:rPr>
          <w:b/>
          <w:color w:val="000099"/>
          <w:sz w:val="56"/>
          <w:szCs w:val="56"/>
        </w:rPr>
        <w:t>ECUS Mixed Cup 2011</w:t>
      </w:r>
    </w:p>
    <w:p>
      <w:pPr>
        <w:pStyle w:val="Normal"/>
        <w:jc w:val="center"/>
        <w:rPr>
          <w:b/>
          <w:b/>
          <w:color w:val="000099"/>
          <w:sz w:val="56"/>
          <w:szCs w:val="56"/>
        </w:rPr>
      </w:pPr>
      <w:r>
        <w:rPr>
          <w:b/>
          <w:color w:val="000099"/>
          <w:sz w:val="56"/>
          <w:szCs w:val="56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drawing>
          <wp:inline distT="0" distB="0" distL="0" distR="0">
            <wp:extent cx="1306195" cy="1520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Bollhallen i Ed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15 januari 2011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ARRANGÖRER: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ECUS  www.ecus.se</w:t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  <w:t>Eds FF www.edsff.se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46990</wp:posOffset>
                </wp:positionV>
                <wp:extent cx="4469765" cy="1269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12693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Grupp 1</w:t>
                              <w:tab/>
                              <w:t>Grupp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en-GB"/>
                              </w:rPr>
                              <w:t>Hamburgsunds IF</w:t>
                              <w:tab/>
                              <w:t>Bullarens Go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en-GB"/>
                              </w:rPr>
                              <w:t>Eds FF</w:t>
                              <w:tab/>
                              <w:t>Henåns 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lang w:val="en-GB"/>
                              </w:rPr>
                              <w:t>Herrestads AIF</w:t>
                              <w:tab/>
                              <w:t xml:space="preserve">Munkedals I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IFK Strömstad</w:t>
                              <w:tab/>
                              <w:t xml:space="preserve">Vänersborgs I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1.95pt;height:99.95pt;mso-wrap-distance-left:9.05pt;mso-wrap-distance-right:9.05pt;mso-wrap-distance-top:0pt;mso-wrap-distance-bottom:0pt;margin-top:3.7pt;mso-position-vertical-relative:text;margin-left:4.1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Grupp 1</w:t>
                        <w:tab/>
                        <w:t>Grupp 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  <w:lang w:val="en-GB"/>
                        </w:rPr>
                      </w:pPr>
                      <w:r>
                        <w:rPr>
                          <w:b/>
                          <w:color w:val="000099"/>
                          <w:lang w:val="en-GB"/>
                        </w:rPr>
                        <w:t>Hamburgsunds IF</w:t>
                        <w:tab/>
                        <w:t>Bullarens GoIF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  <w:lang w:val="en-GB"/>
                        </w:rPr>
                      </w:pPr>
                      <w:r>
                        <w:rPr>
                          <w:b/>
                          <w:color w:val="000099"/>
                          <w:lang w:val="en-GB"/>
                        </w:rPr>
                        <w:t>Eds FF</w:t>
                        <w:tab/>
                        <w:t>Henåns IF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  <w:lang w:val="en-GB"/>
                        </w:rPr>
                      </w:pPr>
                      <w:r>
                        <w:rPr>
                          <w:b/>
                          <w:color w:val="000099"/>
                          <w:lang w:val="en-GB"/>
                        </w:rPr>
                        <w:t>Herrestads AIF</w:t>
                        <w:tab/>
                        <w:t xml:space="preserve">Munkedals IF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  <w:tab w:val="left" w:pos="3960" w:leader="none"/>
                        </w:tabs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IFK Strömstad</w:t>
                        <w:tab/>
                        <w:t xml:space="preserve">Vänersborgs I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Anmälningsavgiften är 1400 kr/förening och ska sättas in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>på postgiro 118098-3 senast 9/1.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Segrande lag får 5000 kr och tvåan får gratis deltagande i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>nästa års cup.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>Regler: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Vi använder oss av Svenska Fotbollsförbundets Futsal-regler.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Damerna spelar första halvlek och herrarna spelar andra.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Matchtiden är 2x12 minuter.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  <w:t xml:space="preserve">Extrapriserna i cupen är skänkta av: </w: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jc w:val="center"/>
        <w:rPr>
          <w:b/>
          <w:b/>
          <w:color w:val="000099"/>
        </w:rPr>
      </w:pPr>
      <w:r>
        <w:rPr>
          <w:b/>
          <w:color w:val="000099"/>
        </w:rPr>
        <w:drawing>
          <wp:inline distT="0" distB="0" distL="0" distR="0">
            <wp:extent cx="1461135" cy="5029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</w:rPr>
        <w:t xml:space="preserve">            </w:t>
      </w:r>
      <w:r>
        <w:rPr>
          <w:b/>
          <w:color w:val="000099"/>
        </w:rPr>
        <w:drawing>
          <wp:inline distT="0" distB="0" distL="0" distR="0">
            <wp:extent cx="2263775" cy="503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080</wp:posOffset>
                </wp:positionV>
                <wp:extent cx="4799965" cy="70669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304"/>
                                <w:tab w:val="left" w:pos="7020" w:leader="none"/>
                                <w:tab w:val="left" w:pos="7956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4"/>
                                <w:szCs w:val="44"/>
                                <w:lang w:val="sv-SE"/>
                              </w:rPr>
                              <w:t>Lottning gruppsp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780" w:leader="none"/>
                                <w:tab w:val="left" w:pos="4320" w:leader="none"/>
                                <w:tab w:val="left" w:pos="5220" w:leader="none"/>
                                <w:tab w:val="left" w:pos="61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Tid</w:t>
                              <w:tab/>
                              <w:tab/>
                              <w:t xml:space="preserve">Dam </w:t>
                              <w:tab/>
                              <w:t xml:space="preserve"> Herr</w:t>
                              <w:tab/>
                              <w:t xml:space="preserve"> Tota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  <w:tab w:val="left" w:pos="4320" w:leader="none"/>
                                <w:tab w:val="left" w:pos="522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09.00</w:t>
                              <w:tab/>
                              <w:t>Hamburgsunds IF  -  Eds F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09.30</w:t>
                              <w:tab/>
                              <w:t>Herrestads AIF  -  IFK Strömstad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0.00</w:t>
                              <w:tab/>
                              <w:t>Munkedals IF  -  Bullarens Go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0.30</w:t>
                              <w:tab/>
                              <w:t>Henåns IF – Vänersborg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1.00</w:t>
                              <w:tab/>
                              <w:t>Eds FF  -  IFK Strömstad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1.30</w:t>
                              <w:tab/>
                              <w:t>Herrestads AIF  -  Hamburgsund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2.00</w:t>
                              <w:tab/>
                              <w:t>Vänersborgs IF  -  Munkedal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2.30</w:t>
                              <w:tab/>
                              <w:t>Bullarens GoIF  - Henån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3.00  -  13.30     Paus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3.30</w:t>
                              <w:tab/>
                              <w:t>Eds FF  -  Herrestads A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4.00</w:t>
                              <w:tab/>
                              <w:t>IFK Strömstad  -  Hamburgsund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4.30</w:t>
                              <w:tab/>
                              <w:t>Vänersborgs IF  -  Bullarens Go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>15.00</w:t>
                              <w:tab/>
                              <w:t>Munkedals IF  -  Henåns IF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br/>
                            </w:r>
                            <w:r>
                              <w:rPr>
                                <w:rStyle w:val="Rubrik2Char"/>
                                <w:rFonts w:cs="Times New Roman"/>
                                <w:b/>
                                <w:color w:val="000099"/>
                                <w:lang w:val="sv-SE"/>
                              </w:rPr>
                              <w:t>Slutspel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>Semifinaler</w:t>
                            </w:r>
                            <w:r>
                              <w:rPr/>
                              <w:br/>
                              <w:br/>
                              <w:t>15.45</w:t>
                              <w:tab/>
                              <w:t>_____________ - _____________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 xml:space="preserve"> 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an i grupp 1              2:an i grupp 2</w:t>
                            </w:r>
                            <w:r>
                              <w:rPr/>
                              <w:br/>
                              <w:br/>
                              <w:t>16.15</w:t>
                              <w:tab/>
                              <w:t>_____________ - _____________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 xml:space="preserve"> 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:an i grupp 1              1:an i grupp 2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SimSun;宋体"/>
                                <w:color w:val="000099"/>
                                <w:sz w:val="44"/>
                                <w:szCs w:val="44"/>
                              </w:rPr>
                              <w:t>Final</w:t>
                            </w:r>
                            <w:r>
                              <w:rPr>
                                <w:rStyle w:val="Rubrik2Char"/>
                                <w:rFonts w:cs="Times New Roman"/>
                                <w:lang w:val="sv-SE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17.00</w:t>
                              <w:tab/>
                              <w:t>_____________ - _____________</w:t>
                              <w:tab/>
                              <w:t>__-__</w:t>
                              <w:tab/>
                              <w:t>__-__</w:t>
                              <w:tab/>
                              <w:t>__-__</w:t>
                              <w:br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grarna i semi 1        Segrarna i semi 2</w:t>
                              <w:br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56.45pt;mso-wrap-distance-left:9.05pt;mso-wrap-distance-right:9.05pt;mso-wrap-distance-top:0pt;mso-wrap-distance-bottom:0pt;margin-top:0.4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1304"/>
                          <w:tab w:val="left" w:pos="7020" w:leader="none"/>
                          <w:tab w:val="left" w:pos="7956" w:leader="none"/>
                        </w:tabs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4"/>
                          <w:szCs w:val="44"/>
                          <w:lang w:val="sv-SE"/>
                        </w:rPr>
                        <w:t>Lottning gruppspel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780" w:leader="none"/>
                          <w:tab w:val="left" w:pos="4320" w:leader="none"/>
                          <w:tab w:val="left" w:pos="5220" w:leader="none"/>
                          <w:tab w:val="left" w:pos="612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  <w:t>Tid</w:t>
                        <w:tab/>
                        <w:tab/>
                        <w:t xml:space="preserve">Dam </w:t>
                        <w:tab/>
                        <w:t xml:space="preserve"> Herr</w:t>
                        <w:tab/>
                        <w:t xml:space="preserve"> Total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  <w:tab w:val="left" w:pos="4320" w:leader="none"/>
                          <w:tab w:val="left" w:pos="522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09.00</w:t>
                        <w:tab/>
                        <w:t>Hamburgsunds IF  -  Eds F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09.30</w:t>
                        <w:tab/>
                        <w:t>Herrestads AIF  -  IFK Strömstad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0.00</w:t>
                        <w:tab/>
                        <w:t>Munkedals IF  -  Bullarens Go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0.30</w:t>
                        <w:tab/>
                        <w:t>Henåns IF – Vänersborg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1.00</w:t>
                        <w:tab/>
                        <w:t>Eds FF  -  IFK Strömstad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1.30</w:t>
                        <w:tab/>
                        <w:t>Herrestads AIF  -  Hamburgsund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2.00</w:t>
                        <w:tab/>
                        <w:t>Vänersborgs IF  -  Munkedal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2.30</w:t>
                        <w:tab/>
                        <w:t>Bullarens GoIF  - Henån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3.00  -  13.30     Paus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3.30</w:t>
                        <w:tab/>
                        <w:t>Eds FF  -  Herrestads A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4.00</w:t>
                        <w:tab/>
                        <w:t>IFK Strömstad  -  Hamburgsund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4.30</w:t>
                        <w:tab/>
                        <w:t>Vänersborgs IF  -  Bullarens Go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>15.00</w:t>
                        <w:tab/>
                        <w:t>Munkedals IF  -  Henåns IF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br/>
                      </w:r>
                      <w:r>
                        <w:rPr>
                          <w:rStyle w:val="Rubrik2Char"/>
                          <w:rFonts w:cs="Times New Roman"/>
                          <w:b/>
                          <w:color w:val="000099"/>
                          <w:lang w:val="sv-SE"/>
                        </w:rPr>
                        <w:t>Slutspel</w:t>
                      </w:r>
                      <w:r>
                        <w:rPr/>
                        <w:br/>
                        <w:br/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>Semifinaler</w:t>
                      </w:r>
                      <w:r>
                        <w:rPr/>
                        <w:br/>
                        <w:br/>
                        <w:t>15.45</w:t>
                        <w:tab/>
                        <w:t>_____________ - _____________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 xml:space="preserve">  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1:an i grupp 1              2:an i grupp 2</w:t>
                      </w:r>
                      <w:r>
                        <w:rPr/>
                        <w:br/>
                        <w:br/>
                        <w:t>16.15</w:t>
                        <w:tab/>
                        <w:t>_____________ - _____________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 xml:space="preserve">  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2:an i grupp 1              1:an i grupp 2</w:t>
                        <w:br/>
                      </w:r>
                      <w:r>
                        <w:rPr/>
                        <w:br/>
                      </w:r>
                      <w:r>
                        <w:rPr>
                          <w:rFonts w:eastAsia="SimSun;宋体"/>
                          <w:color w:val="000099"/>
                          <w:sz w:val="44"/>
                          <w:szCs w:val="44"/>
                        </w:rPr>
                        <w:t>Final</w:t>
                      </w:r>
                      <w:r>
                        <w:rPr>
                          <w:rStyle w:val="Rubrik2Char"/>
                          <w:rFonts w:cs="Times New Roman"/>
                          <w:lang w:val="sv-SE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17.00</w:t>
                        <w:tab/>
                        <w:t>_____________ - _____________</w:t>
                        <w:tab/>
                        <w:t>__-__</w:t>
                        <w:tab/>
                        <w:t>__-__</w:t>
                        <w:tab/>
                        <w:t>__-__</w:t>
                        <w:br/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Segrarna i semi 1        Segrarna i semi 2</w:t>
                        <w:br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tabs>
          <w:tab w:val="clear" w:pos="1304"/>
          <w:tab w:val="left" w:pos="360" w:leader="none"/>
          <w:tab w:val="left" w:pos="3960" w:leader="none"/>
        </w:tabs>
        <w:rPr>
          <w:b/>
          <w:b/>
          <w:color w:val="000099"/>
        </w:rPr>
      </w:pPr>
      <w:r>
        <w:rPr>
          <w:b/>
          <w:color w:val="000099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eastAsia="SimSun;宋体" w:cs="Century Gothic"/>
      <w:color w:val="993300"/>
      <w:spacing w:val="10"/>
      <w:sz w:val="40"/>
      <w:szCs w:val="40"/>
      <w:lang w:val="en-GB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eastAsia="SimSun;宋体" w:cs="Century Gothic"/>
      <w:b w:val="false"/>
      <w:bCs w:val="false"/>
      <w:caps/>
      <w:color w:val="008080"/>
      <w:spacing w:val="10"/>
      <w:kern w:val="2"/>
      <w:sz w:val="28"/>
      <w:szCs w:val="28"/>
      <w:lang w:val="en-GB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stycketeckensnitt">
    <w:name w:val="WW-Standardstycketeckensnitt"/>
    <w:qFormat/>
    <w:rPr/>
  </w:style>
  <w:style w:type="character" w:styleId="InternetLink">
    <w:name w:val="Hyperlink"/>
    <w:basedOn w:val="WWStandardstycketeckensnitt"/>
    <w:rPr>
      <w:color w:val="0000FF"/>
      <w:u w:val="single"/>
    </w:rPr>
  </w:style>
  <w:style w:type="character" w:styleId="Char">
    <w:name w:val=" Char"/>
    <w:basedOn w:val="WWStandardstycketeckensnitt"/>
    <w:qFormat/>
    <w:rPr>
      <w:rFonts w:ascii="Sylfaen" w:hAnsi="Sylfaen" w:cs="Sylfaen"/>
      <w:sz w:val="22"/>
      <w:szCs w:val="22"/>
      <w:lang w:val="en-GB" w:bidi="ar-SA"/>
    </w:rPr>
  </w:style>
  <w:style w:type="character" w:styleId="Rubrik2Char">
    <w:name w:val="Rubrik 2 Char"/>
    <w:basedOn w:val="WWStandardstycketeckensnitt"/>
    <w:qFormat/>
    <w:rPr>
      <w:rFonts w:ascii="Century Gothic" w:hAnsi="Century Gothic" w:eastAsia="SimSun;宋体" w:cs="Century Gothic"/>
      <w:color w:val="993300"/>
      <w:spacing w:val="10"/>
      <w:sz w:val="40"/>
      <w:szCs w:val="40"/>
      <w:lang w:val="en-GB" w:bidi="ar-SA"/>
    </w:rPr>
  </w:style>
  <w:style w:type="character" w:styleId="Rubrik3Char">
    <w:name w:val="Rubrik 3 Char"/>
    <w:basedOn w:val="WWStandardstycketeckensnitt"/>
    <w:qFormat/>
    <w:rPr>
      <w:rFonts w:ascii="Century Gothic" w:hAnsi="Century Gothic" w:eastAsia="SimSun;宋体" w:cs="Century Gothic"/>
      <w:caps/>
      <w:color w:val="008080"/>
      <w:spacing w:val="1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gline">
    <w:name w:val="Tagline"/>
    <w:qFormat/>
    <w:pPr>
      <w:widowControl/>
      <w:suppressAutoHyphens w:val="true"/>
      <w:bidi w:val="0"/>
      <w:spacing w:before="0" w:after="240"/>
      <w:jc w:val="center"/>
    </w:pPr>
    <w:rPr>
      <w:rFonts w:ascii="Century Gothic" w:hAnsi="Century Gothic" w:eastAsia="Arial" w:cs="Century Gothic"/>
      <w:caps/>
      <w:color w:val="808000"/>
      <w:sz w:val="22"/>
      <w:szCs w:val="22"/>
      <w:lang w:val="en-US" w:bidi="en-US" w:eastAsia="zh-CN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7:00Z</dcterms:created>
  <dc:creator>x</dc:creator>
  <dc:description/>
  <cp:keywords/>
  <dc:language>en-US</dc:language>
  <cp:lastModifiedBy>Eds FF</cp:lastModifiedBy>
  <cp:lastPrinted>2008-12-30T16:26:00Z</cp:lastPrinted>
  <dcterms:modified xsi:type="dcterms:W3CDTF">2010-12-28T07:57:00Z</dcterms:modified>
  <cp:revision>2</cp:revision>
  <dc:subject/>
  <dc:title>Välkomna till</dc:title>
</cp:coreProperties>
</file>