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98830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98830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Dagordning årsmöte Eds FF den 24 februar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ötet öppnas</w:t>
      </w:r>
    </w:p>
    <w:p>
      <w:pPr>
        <w:pStyle w:val="Normal"/>
        <w:rPr/>
      </w:pPr>
      <w:r>
        <w:rPr/>
        <w:t>Ordf. Hans Åkerlundh hälsade alla välkomna och öppnade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  <w:t>Dagordningen fastställ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  <w:t>Till Ordförande valdes Johan Svensson och till sekreterare valdes Hans Åkerlund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justeringsmän och rösträknare </w:t>
      </w:r>
    </w:p>
    <w:p>
      <w:pPr>
        <w:pStyle w:val="Normal"/>
        <w:ind w:left="720" w:hanging="0"/>
        <w:rPr/>
      </w:pPr>
      <w:r>
        <w:rPr/>
        <w:t>Mattias Johannesson och Eva Edman valdes.</w:t>
      </w:r>
    </w:p>
    <w:p>
      <w:pPr>
        <w:pStyle w:val="Normal"/>
        <w:numPr>
          <w:ilvl w:val="0"/>
          <w:numId w:val="2"/>
        </w:numPr>
        <w:rPr/>
      </w:pPr>
      <w:r>
        <w:rPr/>
        <w:t>Styrelsens verksamhetsberättelse lades till handlingarna. Påpekande att samtliga lagdelar inte fanns representerade i berättelsen och ett bättre system för att allt skall komma in behöver utarbetas.</w:t>
      </w:r>
    </w:p>
    <w:p>
      <w:pPr>
        <w:pStyle w:val="Normal"/>
        <w:numPr>
          <w:ilvl w:val="0"/>
          <w:numId w:val="2"/>
        </w:numPr>
        <w:rPr/>
      </w:pPr>
      <w:r>
        <w:rPr/>
        <w:t>Revisorernas berättelse</w:t>
      </w:r>
    </w:p>
    <w:p>
      <w:pPr>
        <w:pStyle w:val="Normal"/>
        <w:rPr/>
      </w:pPr>
      <w:r>
        <w:rPr/>
        <w:t>Kassören har redogjort för årets viktiga ekonomiska händelser. Revisorernas berättelse lästes upp med några påpekanden för den kommande styrelsen att arbeta med under året.</w:t>
      </w:r>
    </w:p>
    <w:p>
      <w:pPr>
        <w:pStyle w:val="Normal"/>
        <w:numPr>
          <w:ilvl w:val="0"/>
          <w:numId w:val="2"/>
        </w:numPr>
        <w:rPr/>
      </w:pPr>
      <w:r>
        <w:rPr/>
        <w:t>Beslut om ansvarsfrihet för styrelsen för det gångna året</w:t>
      </w:r>
    </w:p>
    <w:p>
      <w:pPr>
        <w:pStyle w:val="Normal"/>
        <w:rPr/>
      </w:pPr>
      <w:r>
        <w:rPr/>
        <w:t>Styrelsen beviljades ansvarsfrihet för det gångna år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huvudstyrelse (se separat bilaga för valda till alla sektioner)</w:t>
      </w:r>
    </w:p>
    <w:p>
      <w:pPr>
        <w:pStyle w:val="Normal"/>
        <w:rPr/>
      </w:pPr>
      <w:r>
        <w:rPr/>
        <w:t>Ordförande: Hans Åkerlundh valdes ett år</w:t>
      </w:r>
    </w:p>
    <w:p>
      <w:pPr>
        <w:pStyle w:val="Normal"/>
        <w:rPr/>
      </w:pPr>
      <w:r>
        <w:rPr/>
        <w:t>Nyval ledamot 2 år: Avsägelse: Christian Johansson, föreslagen ersättare ett år: Jörgen Olsson</w:t>
      </w:r>
    </w:p>
    <w:p>
      <w:pPr>
        <w:pStyle w:val="Normal"/>
        <w:rPr/>
      </w:pPr>
      <w:r>
        <w:rPr/>
        <w:t xml:space="preserve"> </w:t>
      </w:r>
      <w:r>
        <w:rPr/>
        <w:t>Övriga ledamöter: Magnus Åkesson och Johan Svensson, omval</w:t>
      </w:r>
    </w:p>
    <w:p>
      <w:pPr>
        <w:pStyle w:val="Normal"/>
        <w:rPr/>
      </w:pPr>
      <w:r>
        <w:rPr/>
        <w:t>(Ledamot 2 år: Elisabeth Johansson)</w:t>
      </w:r>
    </w:p>
    <w:p>
      <w:pPr>
        <w:pStyle w:val="Normal"/>
        <w:rPr/>
      </w:pPr>
      <w:r>
        <w:rPr/>
        <w:t>Fråga om val av ordförande och kassör på årsmötet lyftes och undersöks under året.</w:t>
      </w:r>
    </w:p>
    <w:p>
      <w:pPr>
        <w:pStyle w:val="Normal"/>
        <w:rPr/>
      </w:pPr>
      <w:r>
        <w:rPr/>
        <w:t>Firmatecknare för föreningen är Ordf. Hans Åkerlundh, Kassör Magnus Åkesson, samt kanslist Mats Gren. Firmatecknare är var och en för sig.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två revisorer och suppleanter (se separat bilaga för valda till alla sektioner)</w:t>
      </w:r>
    </w:p>
    <w:p>
      <w:pPr>
        <w:pStyle w:val="Normal"/>
        <w:rPr/>
      </w:pPr>
      <w:r>
        <w:rPr/>
        <w:t>Styrelsen får i uppdrag att utse två revisorer, samt suppleanter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 av fotbollssektion (se separat bilaga för valda till alla sektioner)  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ungdomssektion (se separat bilaga för valda till alla sektioner)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bordtennissektion (se separat bilaga för valda till alla sektioner)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p-kommitté (se separat bilaga för valda till alla sektioner)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ordnare för biljett (se separat bilaga för valda till alla sektioner)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Klubblokalansvarig (se separat bilaga för valda till alla sektioner)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Valberedning (se separat bilaga för valda till alla sektioner)</w:t>
      </w:r>
    </w:p>
    <w:p>
      <w:pPr>
        <w:pStyle w:val="Liststycke"/>
        <w:ind w:left="0" w:hanging="0"/>
        <w:rPr/>
      </w:pPr>
      <w:r>
        <w:rPr/>
        <w:t>Styrelsen får i uppdrag att resonera fortsatt med Vigdis Bryntesson och resp. sektionsordf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Marknadskommitté (se separat bilaga för valda till alla sektioner)</w:t>
      </w:r>
    </w:p>
    <w:p>
      <w:pPr>
        <w:pStyle w:val="Liststycke"/>
        <w:ind w:left="0" w:hanging="0"/>
        <w:rPr/>
      </w:pPr>
      <w:r>
        <w:rPr/>
        <w:t>Magnus Vogler och Magnus Åkesson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Medlemsavgifter 2020</w:t>
      </w:r>
    </w:p>
    <w:p>
      <w:pPr>
        <w:pStyle w:val="Liststycke"/>
        <w:ind w:left="0" w:hanging="0"/>
        <w:rPr/>
      </w:pPr>
      <w:r>
        <w:rPr/>
        <w:t>Avgiften lämnas oförändrad för 2020. Medlemsavgift 200, för spelare 200+300 spelavg. Familjemedlemskap har avskaffats. Förslaget vann gehör på årsmötet och fastställdes. Styrelsen uppdrogs att fördjupa arbetet med att utforma enklast möjliga hantering av medlemsavgifter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Representation vid årsmöten</w:t>
      </w:r>
    </w:p>
    <w:p>
      <w:pPr>
        <w:pStyle w:val="Liststycke"/>
        <w:ind w:left="0" w:hanging="0"/>
        <w:rPr/>
      </w:pPr>
      <w:r>
        <w:rPr/>
        <w:t>Ordförande och sektioner utser representanter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Tränare och träningsfrågor 2019</w:t>
      </w:r>
    </w:p>
    <w:p>
      <w:pPr>
        <w:pStyle w:val="Liststycke"/>
        <w:ind w:left="0" w:hanging="0"/>
        <w:rPr/>
      </w:pPr>
      <w:r>
        <w:rPr/>
        <w:t>Herrar har tre lag i seriespel. Damer har två lag i seriespel. Stab med tränare och ledare är i stort sett klart för lagen.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2"/>
        </w:numPr>
        <w:rPr/>
      </w:pPr>
      <w:r>
        <w:rPr/>
        <w:t>Nya frågor</w:t>
      </w:r>
    </w:p>
    <w:p>
      <w:pPr>
        <w:pStyle w:val="Liststycke"/>
        <w:numPr>
          <w:ilvl w:val="0"/>
          <w:numId w:val="1"/>
        </w:numPr>
        <w:rPr/>
      </w:pPr>
      <w:r>
        <w:rPr/>
        <w:t>Stadgar – nya stadgar tas fram av styrelsen under 2019, för beslut på årsmötet för 2019.</w:t>
      </w:r>
    </w:p>
    <w:p>
      <w:pPr>
        <w:pStyle w:val="Liststycke"/>
        <w:numPr>
          <w:ilvl w:val="0"/>
          <w:numId w:val="1"/>
        </w:numPr>
        <w:rPr/>
      </w:pPr>
      <w:r>
        <w:rPr/>
        <w:t>Nostalgimässan – kort info.</w:t>
      </w:r>
    </w:p>
    <w:p>
      <w:pPr>
        <w:pStyle w:val="Liststycke"/>
        <w:numPr>
          <w:ilvl w:val="0"/>
          <w:numId w:val="1"/>
        </w:numPr>
        <w:rPr/>
      </w:pPr>
      <w:r>
        <w:rPr/>
        <w:t>Konstgrässituationen informerades om. Vi jagar totalofferter för att kunna söka bidrag och finansiering. Under mars kommer troligast första offert med totalentreprenad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/>
        <w:t>Års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nteckningarna</w:t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>………………………………………..</w:t>
      </w:r>
    </w:p>
    <w:p>
      <w:pPr>
        <w:pStyle w:val="Normal"/>
        <w:rPr/>
      </w:pPr>
      <w:r>
        <w:rPr/>
        <w:t>Hans Åkerlundh</w:t>
        <w:tab/>
        <w:tab/>
        <w:t>Mattias Johann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>Eva Edm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da funktionärer för Eds FF 201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tyrelse</w:t>
        <w:tab/>
        <w:tab/>
        <w:t>Hans Åkerlundh, Ordförande+firmatecknare</w:t>
      </w:r>
    </w:p>
    <w:p>
      <w:pPr>
        <w:pStyle w:val="Normal"/>
        <w:rPr/>
      </w:pPr>
      <w:r>
        <w:rPr>
          <w:sz w:val="22"/>
          <w:szCs w:val="22"/>
        </w:rPr>
        <w:tab/>
        <w:tab/>
        <w:t>Magnus Åkesson, kassör+firmatecknare</w:t>
      </w:r>
    </w:p>
    <w:p>
      <w:pPr>
        <w:pStyle w:val="Normal"/>
        <w:rPr/>
      </w:pPr>
      <w:r>
        <w:rPr>
          <w:sz w:val="22"/>
          <w:szCs w:val="22"/>
        </w:rPr>
        <w:tab/>
        <w:tab/>
        <w:t>Jörgen Olsso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isabeth Johansso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ohan Svensson, ledam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Vakant, rep. Ung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e Källen, rep. Fotb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iklas Johansson, rep. Fotboll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Jan Nilsson, rep Bordtennis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orer</w:t>
        <w:tab/>
        <w:tab/>
        <w:t>Annika Lännhult, Sune Joh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tbollssektion</w:t>
        <w:tab/>
        <w:t>Niklas Johansson, Ordfö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ne Källe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ina Nilsso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gnus Vogler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ers Kjellberg, ledam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gdomssektion </w:t>
        <w:tab/>
        <w:t>Mathias Ottosso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rida Eriksson, ledamot</w:t>
      </w:r>
    </w:p>
    <w:p>
      <w:pPr>
        <w:pStyle w:val="Normal"/>
        <w:rPr/>
      </w:pPr>
      <w:r>
        <w:rPr>
          <w:sz w:val="22"/>
          <w:szCs w:val="22"/>
        </w:rPr>
        <w:tab/>
        <w:tab/>
        <w:t>Eva Edman, ledamot</w:t>
      </w:r>
    </w:p>
    <w:p>
      <w:pPr>
        <w:pStyle w:val="Normal"/>
        <w:rPr/>
      </w:pPr>
      <w:r>
        <w:rPr>
          <w:sz w:val="22"/>
          <w:szCs w:val="22"/>
        </w:rPr>
        <w:tab/>
        <w:tab/>
        <w:t>Jonas Olsson, l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onas Magnusson, sekreterare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Mattias Johannesson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Maria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tennissektion</w:t>
        <w:tab/>
        <w:t xml:space="preserve">Said Johans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an Nil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>Valberedning</w:t>
        <w:tab/>
        <w:t>Styrelsen+Vigdis Bryntesson och resp. sektionsordf. tillsätter under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kommitté</w:t>
        <w:tab/>
        <w:tab/>
        <w:t>Anna Sjöströ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fia Sandberg </w:t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>Jonas Olsson, ledamot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Eva Edman, ledamot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Sara Nyström, ledamot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Daniel Melin, ledamot</w:t>
        <w:tab/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 xml:space="preserve">Tom Fäldt, ledamot </w:t>
      </w:r>
    </w:p>
    <w:p>
      <w:pPr>
        <w:pStyle w:val="Normal"/>
        <w:ind w:left="1304" w:firstLine="1304"/>
        <w:rPr>
          <w:sz w:val="22"/>
          <w:szCs w:val="22"/>
        </w:rPr>
      </w:pPr>
      <w:r>
        <w:rPr>
          <w:sz w:val="22"/>
          <w:szCs w:val="22"/>
        </w:rPr>
        <w:t>Cecilia Magnusson ledam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kommitté</w:t>
        <w:tab/>
        <w:t>Magnus Vo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gnus Åke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Biljettförsäljning mm</w:t>
        <w:tab/>
        <w:t>Åse Johansson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 xml:space="preserve">Annika Lännhult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Elisabeth Johansson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Vigdis Bryntesson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  <w:t>Anna-Stina Joh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varig klubbhus</w:t>
        <w:tab/>
        <w:t>Mats Gren, firmateck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Åse Joh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7"/>
        <w:szCs w:val="17"/>
        <w:lang w:val="en-US" w:eastAsia="en-US"/>
      </w:rPr>
    </w:pPr>
    <w:r>
      <w:rPr>
        <w:rFonts w:cs="Verdana" w:ascii="Verdana" w:hAnsi="Verdana"/>
        <w:color w:val="00000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pt" to="458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t xml:space="preserve">Strömstadsvägen 39 A </w:t>
      <w:tab/>
      <w:tab/>
      <w:t>0534-10147</w:t>
    </w:r>
  </w:p>
  <w:p>
    <w:pPr>
      <w:pStyle w:val="Footer"/>
      <w:rPr/>
    </w:pPr>
    <w:r>
      <w:rPr>
        <w:rFonts w:cs="Verdana" w:ascii="Verdana" w:hAnsi="Verdana"/>
        <w:color w:val="000000"/>
        <w:sz w:val="17"/>
        <w:szCs w:val="17"/>
      </w:rPr>
      <w:t>66831 Ed</w:t>
      <w:tab/>
      <w:tab/>
    </w:r>
    <w:hyperlink r:id="rId1">
      <w:r>
        <w:rPr>
          <w:rStyle w:val="InternetLink"/>
          <w:rFonts w:cs="Verdana" w:ascii="Verdana" w:hAnsi="Verdana"/>
          <w:sz w:val="17"/>
          <w:szCs w:val="17"/>
        </w:rPr>
        <w:t>edsff@tel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45021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5.45pt" to="440.95pt,3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  <w:sz w:val="48"/>
        <w:szCs w:val="48"/>
      </w:rPr>
      <w:t>Eds 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sff@te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5:00Z</dcterms:created>
  <dc:creator>hans åkerlundh</dc:creator>
  <dc:description/>
  <cp:keywords/>
  <dc:language>en-US</dc:language>
  <cp:lastModifiedBy> </cp:lastModifiedBy>
  <cp:lastPrinted>2019-03-06T12:22:00Z</cp:lastPrinted>
  <dcterms:modified xsi:type="dcterms:W3CDTF">2019-03-06T11:24:00Z</dcterms:modified>
  <cp:revision>3</cp:revision>
  <dc:subject/>
  <dc:title/>
</cp:coreProperties>
</file>