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hema för Träningsläger i Rimbo 2010-09-25—2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BS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 till att dina skridskor är nyslipad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t finns kudde och täcke i sängarna – ta med lakan och handdu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löm ej fyskläder för aktivitet ut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 kommer att ha en släpkärra med för all utrustn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ktivit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trustn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svari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örd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ling Bahcohal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.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fä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.15-09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omgång på pl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nsliet Rimbo IF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00-11.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pa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ckeyut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åkan &amp; Tomm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15-14.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ottramp/Fys/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upparbe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yskläder ute + klubba och handsk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mmy, Micke &amp; Fredrik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50-16.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pa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ckeyut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åkan &amp; Tomm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ördelning på r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00-17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o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åkan &amp; Tomm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DD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15-19.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o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mkvä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k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vällsmå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dr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äggdag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ystn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ÖND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äckn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åka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kost &amp; städn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dr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30-09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ori/Skottram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yskläder ute + klubba och handsk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m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.00-09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pvärmn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yskläder u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dr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00-11.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pa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åkan &amp; Tomm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fä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 14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komst Bahcohal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48:00Z</dcterms:created>
  <dc:creator>Håkan Andersson 0000</dc:creator>
  <dc:description/>
  <cp:keywords/>
  <dc:language>en-US</dc:language>
  <cp:lastModifiedBy>Håkan Andersson 0000</cp:lastModifiedBy>
  <dcterms:modified xsi:type="dcterms:W3CDTF">2010-09-19T18:13:00Z</dcterms:modified>
  <cp:revision>3</cp:revision>
  <dc:subject/>
  <dc:title>Schema för Träningsläger i Rimbo 2010-09-25—26</dc:title>
</cp:coreProperties>
</file>