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  <w:u w:val="single"/>
        </w:rPr>
      </w:pPr>
      <w:r>
        <w:rPr>
          <w:rFonts w:eastAsia="Batang;바탕" w:cs="Arial" w:ascii="Arial" w:hAnsi="Arial"/>
          <w:b/>
          <w:sz w:val="32"/>
          <w:szCs w:val="32"/>
          <w:u w:val="single"/>
        </w:rPr>
        <w:t>C2 Poolspel 2010/2011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  <w:u w:val="single"/>
        </w:rPr>
      </w:pPr>
      <w:r>
        <w:rPr>
          <w:rFonts w:eastAsia="Batang;바탕"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ESK Hockey Team 00 hälsar Er välkomna på poolspel i Bahcohallen.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Tid: </w:t>
      </w:r>
      <w:r>
        <w:rPr>
          <w:rFonts w:eastAsia="Batang;바탕" w:cs="Arial" w:ascii="Arial" w:hAnsi="Arial"/>
          <w:sz w:val="28"/>
          <w:szCs w:val="28"/>
        </w:rPr>
        <w:t>Lördagen den 5/2 kl. 10.00 – 13.30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Plats: </w:t>
      </w:r>
      <w:r>
        <w:rPr>
          <w:rFonts w:eastAsia="Batang;바탕" w:cs="Arial" w:ascii="Arial" w:hAnsi="Arial"/>
          <w:sz w:val="28"/>
          <w:szCs w:val="28"/>
        </w:rPr>
        <w:t>Bahcohallen, Enköping</w:t>
      </w:r>
    </w:p>
    <w:p>
      <w:pPr>
        <w:pStyle w:val="Normal"/>
        <w:ind w:right="-458" w:hanging="0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ind w:right="-458" w:hanging="0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Spelschema:</w:t>
      </w:r>
    </w:p>
    <w:p>
      <w:pPr>
        <w:pStyle w:val="Normal"/>
        <w:ind w:right="-458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tbl>
      <w:tblPr>
        <w:tblW w:w="3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108"/>
      </w:tblGrid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Matchstart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Enköping - Västerås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SPOLNING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1: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Västerås - Iron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SPOLNING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8"/>
                <w:szCs w:val="28"/>
              </w:rPr>
              <w:t>12: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Enköping - Iron</w:t>
            </w:r>
          </w:p>
        </w:tc>
      </w:tr>
    </w:tbl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tarttiden för andra och tredje matchen kan komma att justeras något beroende på tidigare matcher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 Bahcohallen finns restaurangen Pucken där ni kan köpa fika och mat. Pucken öppnar kl. 10.00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äl mött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arie Nygren Andersson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Lagledare ESK Team 00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0730 280 581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K Hockey</w:t>
      <w:tab/>
      <w:tab/>
      <w:t>Telefon: 0171-2625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ress: Torgatan 2A</w:t>
      <w:tab/>
      <w:tab/>
      <w:t>Fax: 0171-261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stnummer: 745 35</w:t>
      <w:tab/>
      <w:tab/>
      <w:t>E-post: kansli@eskhockey.s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Postadress: Enköping</w:t>
      <w:tab/>
      <w:tab/>
      <w:t xml:space="preserve"> www.eskhockey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64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4:00Z</dcterms:created>
  <dc:creator>s38633</dc:creator>
  <dc:description/>
  <cp:keywords/>
  <dc:language>en-US</dc:language>
  <cp:lastModifiedBy>Håkan Andersson 0000</cp:lastModifiedBy>
  <dcterms:modified xsi:type="dcterms:W3CDTF">2011-01-17T22:36:00Z</dcterms:modified>
  <cp:revision>3</cp:revision>
  <dc:subject/>
  <dc:title>Redovisning av ESK Hockeys skolaktiv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