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Sekreteriat 27 oktober 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00 ESK-Norrtälj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upp 1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nders (Ansvarig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e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rik J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asmus 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00 Norrtälje- Ir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upp 2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Hampus (Ansvarig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oah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nders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asmus 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Esk-Ir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upp 3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Noah (Ansvarig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Hampus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Viktor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Rasmus 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decimal"/>
      <w:lvlText w:val="%1.0"/>
      <w:lvlJc w:val="left"/>
      <w:pPr>
        <w:tabs>
          <w:tab w:val="num" w:pos="885"/>
        </w:tabs>
        <w:ind w:left="885" w:hanging="885"/>
      </w:pPr>
      <w:rPr/>
    </w:lvl>
    <w:lvl w:ilvl="1">
      <w:start w:val="1"/>
      <w:numFmt w:val="decimalZero"/>
      <w:lvlText w:val="%1.%2"/>
      <w:lvlJc w:val="left"/>
      <w:pPr>
        <w:tabs>
          <w:tab w:val="num" w:pos="2189"/>
        </w:tabs>
        <w:ind w:left="2189" w:hanging="885"/>
      </w:pPr>
      <w:rPr/>
    </w:lvl>
    <w:lvl w:ilvl="2">
      <w:start w:val="1"/>
      <w:numFmt w:val="decimal"/>
      <w:lvlText w:val="%1.%2.%3"/>
      <w:lvlJc w:val="left"/>
      <w:pPr>
        <w:tabs>
          <w:tab w:val="num" w:pos="3493"/>
        </w:tabs>
        <w:ind w:left="3493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4992"/>
        </w:tabs>
        <w:ind w:left="499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656"/>
        </w:tabs>
        <w:ind w:left="665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7960"/>
        </w:tabs>
        <w:ind w:left="7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624"/>
        </w:tabs>
        <w:ind w:left="962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288"/>
        </w:tabs>
        <w:ind w:left="1128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592"/>
        </w:tabs>
        <w:ind w:left="12592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20:00Z</dcterms:created>
  <dc:creator>nac016</dc:creator>
  <dc:description/>
  <dc:language>en-US</dc:language>
  <cp:lastModifiedBy>Christer Jakobsson</cp:lastModifiedBy>
  <dcterms:modified xsi:type="dcterms:W3CDTF">2013-10-23T07:20:00Z</dcterms:modified>
  <cp:revision>2</cp:revision>
  <dc:subject/>
  <dc:title>Sekreteriat 27 oktober 2013</dc:title>
</cp:coreProperties>
</file>