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490220</wp:posOffset>
            </wp:positionV>
            <wp:extent cx="1459865" cy="206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imbo Team -03 hälsar er välkomna till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>Poolspel i Rimbo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um: lördagen den 17 november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ats: Arkadienhallen i Rimb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eltagande lag: Enköping SK , Bålsta ,Rimbo och Vik Västerås.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gler: </w:t>
      </w:r>
    </w:p>
    <w:p>
      <w:pPr>
        <w:pStyle w:val="Normal"/>
        <w:rPr/>
      </w:pPr>
      <w:r>
        <w:rPr/>
        <w:t>Halvplansspel med matchtid 2x18 min rullande tid, avblåsning var 90:e</w:t>
        <w:tab/>
        <w:tab/>
        <w:tab/>
      </w:r>
    </w:p>
    <w:p>
      <w:pPr>
        <w:pStyle w:val="Normal"/>
        <w:rPr/>
      </w:pPr>
      <w:r>
        <w:rPr/>
        <w:t xml:space="preserve">Sekund för byte. </w:t>
      </w:r>
    </w:p>
    <w:p>
      <w:pPr>
        <w:pStyle w:val="Normal"/>
        <w:rPr/>
      </w:pPr>
      <w:r>
        <w:rPr/>
        <w:t>Fyra utespelare plus målvakt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rtalag byter tröjor vid lika färg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iosk: </w:t>
      </w:r>
    </w:p>
    <w:p>
      <w:pPr>
        <w:pStyle w:val="Normal"/>
        <w:rPr/>
      </w:pPr>
      <w:r>
        <w:rPr/>
        <w:t>Under poolspelet kommer kiosken i ishallen att vara öppen. I kiosken finns möjlighet att köpa korv, toast, kaffe och godis.</w:t>
        <w:tab/>
        <w:t xml:space="preserve"> Vi kommer oxå  att grilla hamburgare  till pausen efter andra matchen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ontaktpersoner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Annelie Säll tel. 070-68 00 399 e-post: asa@traen.se</w:t>
      </w:r>
      <w:r>
        <w:rPr/>
        <w:t>,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Stefan Norelius tel.073-025 73 47 e-post: stefan.norelius@envirotainer.com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msida: Adressen till vår hemsida är http://www.laget.se/RIF_T03/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pelsche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Tid          </w:t>
      </w:r>
      <w:r>
        <w:rPr/>
        <w:t xml:space="preserve">      </w:t>
        <w:tab/>
      </w:r>
      <w:r>
        <w:rPr>
          <w:b/>
        </w:rPr>
        <w:t>Plan 1 (mot omklädningsrum)</w:t>
        <w:tab/>
        <w:tab/>
        <w:tab/>
        <w:t>Plan 2 (mot klockan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,00  </w:t>
        <w:tab/>
        <w:t>Rimbo - Bålsta</w:t>
        <w:tab/>
        <w:tab/>
        <w:t xml:space="preserve">                   Västerås - Enkö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:10,50     Rimbo - Västerås</w:t>
        <w:tab/>
        <w:tab/>
        <w:t xml:space="preserve">  </w:t>
        <w:tab/>
        <w:t xml:space="preserve">       Enköping - Bålst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b/>
          <w:color w:val="00B0F0"/>
          <w:sz w:val="28"/>
          <w:szCs w:val="28"/>
        </w:rPr>
        <w:t>SPOLNING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: 12,15</w:t>
        <w:tab/>
        <w:t>Rimbo - Enköping</w:t>
        <w:tab/>
        <w:tab/>
        <w:tab/>
        <w:t xml:space="preserve">       Bålsta - Västerå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szCs w:val="32"/>
        </w:rPr>
        <w:t>Välkomna!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DefaultParagraphFont">
    <w:name w:val="Default Paragraph Fon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6:00Z</dcterms:created>
  <dc:creator>Stefan Säll</dc:creator>
  <dc:description/>
  <cp:keywords/>
  <dc:language>en-US</dc:language>
  <cp:lastModifiedBy>Annelie Säll</cp:lastModifiedBy>
  <dcterms:modified xsi:type="dcterms:W3CDTF">2012-11-06T09:56:00Z</dcterms:modified>
  <cp:revision>6</cp:revision>
  <dc:subject/>
  <dc:title/>
</cp:coreProperties>
</file>