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ål och Mag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yg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Överkropp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liga situp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gg up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hävningar (traditionella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da situp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sande hunden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s (dra sig upp i en stång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ka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ålmask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o situps (någon håller i benen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hävningar med fötterna på en pilatesbol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g på rygg och saxa bene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hävningar med händerna vid varandr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p lyf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vända armhävningar (använd en trapp eller bänk)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kan med lyft/föra ben och arm diagonalt mot varand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juta har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ga på pilatesboll och lyfta ett ben i tage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yrketräning för bål, mage, rygg och överkropp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älj 2-3 mag/bål övningar, en rygg och en överkropps övning för varje träningstillfälle byt sedan till några nya vid nästa träningstillfälle. Rekommenderar att grabbarna kör detta 4ggr i veckan för att få en bra effekt/result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sa övningar gör man ett antal (10-15st) sedan vila och upprepar genomförande ca 3gg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a övningar gör man en viss tid och med vila mellan, normalt gör vi ca 40sek arbete och 20sek vi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Grabbarna vet vilka som vi kör på tid och vilka vi kör ett antal upprepningar på, annars kan de fråga när vi träffas på fysen i vå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1:00Z</dcterms:created>
  <dc:creator>Niklas</dc:creator>
  <dc:description/>
  <dc:language>en-US</dc:language>
  <cp:lastModifiedBy>Niklas</cp:lastModifiedBy>
  <dcterms:modified xsi:type="dcterms:W3CDTF">2013-04-23T07:07:00Z</dcterms:modified>
  <cp:revision>3</cp:revision>
  <dc:subject/>
  <dc:title/>
</cp:coreProperties>
</file>