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r kommer lite information om träningslägret i september dit alla i träningsgruppen 00/99 är välkom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</w:t>
        <w:tab/>
        <w:tab/>
        <w:t>Ri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ÄR</w:t>
        <w:tab/>
        <w:tab/>
        <w:t>2010-09-25—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SAMLING</w:t>
        <w:tab/>
        <w:t>Samling vid Bahcohallen på morgonen den 25/9. Återkommer med tid efter att vi fått schemat, men det torde bli runt 07.30 eftersom vårt första ispass börjar 1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VAD</w:t>
        <w:tab/>
        <w:t>Träningsläger med 3 ispass, teoripass, gruppövningar och övernattning. Rimbos kansli gör ett schema med istider och mattider som vi får under vecka 38.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LOGI</w:t>
        <w:tab/>
        <w:t xml:space="preserve">Boende i rum med 4, 6 eller 8 bäddar per rum.  I hyran ingår tillgång till teorilokal, styrketräning och utebad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MÅLTIDER</w:t>
        <w:tab/>
        <w:t>På lördagen serveras lunch, middag och kvällsmål och på söndagen frukost och lunch innan avfärd.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KOSTNAD</w:t>
        <w:tab/>
        <w:t>På föräldramötet beslutade vi att ta kostnaderna för isen ur lagkassan och kostnaden för kost och logi individuellt. Logi kostar 200 kronor och maten 250 kronor, totalt 450 kronor/deltagare.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TALNING</w:t>
        <w:tab/>
        <w:t xml:space="preserve">Betalas kontant till Marie eller Mattias i Team 00 senast 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2010-09-17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RUSTNING</w:t>
        <w:tab/>
        <w:t>Full hockeyutrustning med nyslipade skrids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kan och hand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mbyte, pyjamas, hygienartik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TRANSPORTER</w:t>
        <w:tab/>
        <w:t>Jag räknar med att alla får plats i bilar och att någon kan hjälpa till med att skjutsa om det kni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LEDARE</w:t>
        <w:tab/>
        <w:t>Det kommer att finnas ledare på plats ur lagenheterna som tar hand om spelarna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ANMÄLAN</w:t>
        <w:tab/>
        <w:t xml:space="preserve">Anmälan till Marie via e-post </w:t>
      </w:r>
      <w:hyperlink r:id="rId2">
        <w:r>
          <w:rPr>
            <w:rStyle w:val="InternetLink"/>
            <w:sz w:val="24"/>
            <w:szCs w:val="24"/>
          </w:rPr>
          <w:t>nygrenandersson@telia.com</w:t>
        </w:r>
      </w:hyperlink>
      <w:r>
        <w:rPr>
          <w:sz w:val="24"/>
          <w:szCs w:val="24"/>
        </w:rPr>
        <w:t xml:space="preserve"> senast 2010-09-08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ÖVRIGT</w:t>
        <w:tab/>
      </w:r>
      <w:bookmarkStart w:id="0" w:name="OLE_LINK1"/>
      <w:r>
        <w:rPr>
          <w:sz w:val="24"/>
          <w:szCs w:val="24"/>
        </w:rPr>
        <w:t>Alldeles intill längan med övernattningsrummen ligger ishallen. Varje gästande lag får tillgång till ett eget omklädningsrum.</w:t>
      </w:r>
      <w:bookmarkEnd w:id="0"/>
      <w:r>
        <w:rPr>
          <w:sz w:val="24"/>
          <w:szCs w:val="24"/>
        </w:rPr>
        <w:t xml:space="preserve"> Mer information finns på </w:t>
      </w:r>
      <w:hyperlink r:id="rId3">
        <w:r>
          <w:rPr>
            <w:rStyle w:val="InternetLink"/>
            <w:sz w:val="24"/>
            <w:szCs w:val="24"/>
          </w:rPr>
          <w:t>www.rimboif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  <w:t>Om det är föräldrar som vill följa med så meddela intresse så snart som möjligt så att jag kan kolla tillgången på logi med Rimbo kans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FRÅGOR</w:t>
        <w:tab/>
        <w:t>Har ni några frågor så hör av er på e-post eller tel. 0730 280581 så ska jag svara efter bästa förmå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Nygren Andersson</w:t>
      </w:r>
    </w:p>
    <w:p>
      <w:pPr>
        <w:pStyle w:val="Normal"/>
        <w:rPr/>
      </w:pPr>
      <w:r>
        <w:rPr>
          <w:sz w:val="24"/>
          <w:szCs w:val="24"/>
        </w:rPr>
        <w:t>Lagledare Team 00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77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4898"/>
      <w:gridCol w:w="2591"/>
      <w:gridCol w:w="1304"/>
      <w:gridCol w:w="1304"/>
    </w:tblGrid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160" w:hRule="exact"/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0" w:hRule="exact"/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Mynd"/>
            <w:snapToGrid w:val="false"/>
            <w:ind w:left="0" w:hanging="0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608" w:type="dxa"/>
          <w:gridSpan w:val="2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5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yyyy-MM-dd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26-07-30</w:t>
          </w:r>
          <w:r>
            <w:rPr>
              <w:sz w:val="24"/>
            </w:rPr>
            <w:fldChar w:fldCharType="end"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Sida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(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)</w:t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277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556"/>
      <w:gridCol w:w="5108"/>
      <w:gridCol w:w="2381"/>
      <w:gridCol w:w="1304"/>
      <w:gridCol w:w="1304"/>
    </w:tblGrid>
    <w:tr>
      <w:trPr>
        <w:trHeight w:val="160" w:hRule="exact"/>
        <w:cantSplit w:val="true"/>
      </w:trPr>
      <w:tc>
        <w:tcPr>
          <w:tcW w:w="55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0" w:hRule="exact"/>
        <w:cantSplit w:val="true"/>
      </w:trPr>
      <w:tc>
        <w:tcPr>
          <w:tcW w:w="55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81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/>
              <w:sz w:val="24"/>
            </w:rPr>
          </w:r>
        </w:p>
      </w:tc>
    </w:tr>
    <w:tr>
      <w:trPr>
        <w:trHeight w:val="80" w:hRule="atLeast"/>
        <w:cantSplit w:val="true"/>
      </w:trPr>
      <w:tc>
        <w:tcPr>
          <w:tcW w:w="55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Mynd"/>
            <w:tabs>
              <w:tab w:val="clear" w:pos="346"/>
              <w:tab w:val="left" w:pos="142" w:leader="none"/>
            </w:tabs>
            <w:ind w:left="0" w:hanging="0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</w:tc>
      <w:tc>
        <w:tcPr>
          <w:tcW w:w="2381" w:type="dxa"/>
          <w:tcBorders/>
        </w:tcPr>
        <w:p>
          <w:pPr>
            <w:pStyle w:val="Ledtex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</w:t>
          </w:r>
        </w:p>
      </w:tc>
      <w:tc>
        <w:tcPr>
          <w:tcW w:w="2608" w:type="dxa"/>
          <w:gridSpan w:val="2"/>
          <w:tcBorders/>
        </w:tcPr>
        <w:p>
          <w:pPr>
            <w:pStyle w:val="Ledtext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5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Mynd"/>
            <w:tabs>
              <w:tab w:val="clear" w:pos="346"/>
              <w:tab w:val="left" w:pos="142" w:leader="none"/>
            </w:tabs>
            <w:ind w:left="0" w:hanging="0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  <w:p>
          <w:pPr>
            <w:pStyle w:val="Normal"/>
            <w:tabs>
              <w:tab w:val="clear" w:pos="1304"/>
              <w:tab w:val="left" w:pos="142" w:leader="none"/>
            </w:tabs>
            <w:ind w:firstLine="29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K HOCKEY Team 00</w:t>
          </w:r>
        </w:p>
        <w:p>
          <w:pPr>
            <w:pStyle w:val="Normal"/>
            <w:tabs>
              <w:tab w:val="clear" w:pos="1304"/>
              <w:tab w:val="left" w:pos="142" w:leader="none"/>
            </w:tabs>
            <w:ind w:firstLine="29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&amp; Team 99</w:t>
          </w:r>
        </w:p>
      </w:tc>
      <w:tc>
        <w:tcPr>
          <w:tcW w:w="238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2010-08-18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64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5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TRÄNINGSLÄGER 2010-09-25--26</w:t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Sida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(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276" w:leader="none"/>
        <w:tab w:val="left" w:pos="9072" w:leader="none"/>
      </w:tabs>
      <w:ind w:right="-1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next w:val="Normal"/>
    <w:qFormat/>
    <w:pPr>
      <w:spacing w:lineRule="exact" w:line="238"/>
    </w:pPr>
    <w:rPr>
      <w:rFonts w:ascii="Arial" w:hAnsi="Arial" w:cs="Arial"/>
      <w:sz w:val="14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tabs>
        <w:tab w:val="clear" w:pos="1304"/>
        <w:tab w:val="left" w:pos="346" w:leader="none"/>
      </w:tabs>
      <w:spacing w:lineRule="exact" w:line="238"/>
      <w:ind w:left="113" w:hanging="0"/>
    </w:pPr>
    <w:rPr>
      <w:rFonts w:ascii="Arial" w:hAnsi="Arial" w:cs="Arial"/>
      <w:sz w:val="18"/>
    </w:rPr>
  </w:style>
  <w:style w:type="paragraph" w:styleId="Rendemening">
    <w:name w:val="Ärendemening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grenandersson@telia.com" TargetMode="External"/><Relationship Id="rId3" Type="http://schemas.openxmlformats.org/officeDocument/2006/relationships/hyperlink" Target="http://www.rimboif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Svensk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9:00Z</dcterms:created>
  <dc:creator>KS14_3200</dc:creator>
  <dc:description/>
  <cp:keywords/>
  <dc:language>en-US</dc:language>
  <cp:lastModifiedBy>Håkan Andersson 0000</cp:lastModifiedBy>
  <cp:lastPrinted>2007-06-01T18:03:00Z</cp:lastPrinted>
  <dcterms:modified xsi:type="dcterms:W3CDTF">2010-08-18T21:08:00Z</dcterms:modified>
  <cp:revision>6</cp:revision>
  <dc:subject/>
  <dc:title>Meddelandets rubrik</dc:title>
</cp:coreProperties>
</file>