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läger Rimbo 2011-10-01 – 02 Träningsgrupp -01 och -00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66"/>
        <w:gridCol w:w="3056"/>
      </w:tblGrid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0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der lördag 1/10</w:t>
              <w:tab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ksamh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m.</w:t>
            </w:r>
          </w:p>
        </w:tc>
      </w:tr>
      <w:tr>
        <w:trPr>
          <w:trHeight w:val="3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07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ling Bachohalle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jälp med Transport</w:t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09:30 – 10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räni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11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13:00 – 14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, Fokuseri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14: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lanmå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15:30 – 16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räni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17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a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19:00 – 2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, Bra kompi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20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ällsfi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2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na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der söndag 2/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ksamh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m.</w:t>
            </w:r>
          </w:p>
        </w:tc>
      </w:tr>
      <w:tr>
        <w:trPr>
          <w:trHeight w:val="3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06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ckni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06: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kos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08:00 – 09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räni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09:40 – 10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sträni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11: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ling, avslutni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12: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färd mot Enköpi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jälp med hemtransport</w:t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Kl 13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ter Enköpin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mtning Bachohallen</w:t>
            </w:r>
          </w:p>
        </w:tc>
      </w:tr>
    </w:tbl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 ta med sig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gna sängkläder, lakan osv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ockeyutrustningen och fyskläder för utomhusfys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uschgrejor och tandborsten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 göra före resan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Anmäla ditt deltagande till Niklas, glöm ej meddela om spec.kost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Betala deltagaravgiften, spelare 290kr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Kontrollera din utrustning att den är 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6:00Z</dcterms:created>
  <dc:creator>Niklas</dc:creator>
  <dc:description/>
  <cp:keywords/>
  <dc:language>en-US</dc:language>
  <cp:lastModifiedBy>Niklas</cp:lastModifiedBy>
  <cp:lastPrinted>2011-09-16T09:04:00Z</cp:lastPrinted>
  <dcterms:modified xsi:type="dcterms:W3CDTF">2011-09-20T18:47:00Z</dcterms:modified>
  <cp:revision>3</cp:revision>
  <dc:subject/>
  <dc:title/>
</cp:coreProperties>
</file>