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unktionärer Cup 2011-01-0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ag</w:t>
      </w:r>
      <w:r>
        <w:rPr/>
        <w:t>värdar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iel Ståh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kansli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rister Branneb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anna Enberg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jukvård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anna Enberg (fm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rister Brannebo (em)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ka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iel Ståh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rister Branneb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Resultat rapportering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iel Harl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an Lindbl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Sekretariat 1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ylvia Lundel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åkan Blo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Åke Thorel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Lundel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Sekretariat 2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nna Has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nne Håkansso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cilia Blo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tias Nyber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Sekretariat 3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ica Håkansso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i Lappalaine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drik Lindber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åkan Karlsso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Laget</w:t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åkan Berggren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sper Berggren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gnus Jansson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Lagförälder</w:t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Lotteri motsv.</w:t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 extra förälder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br w:type="page"/>
      </w:r>
      <w:r>
        <w:rPr>
          <w:rFonts w:cs="Comic Sans MS" w:ascii="Comic Sans MS" w:hAnsi="Comic Sans MS"/>
          <w:sz w:val="32"/>
          <w:szCs w:val="32"/>
        </w:rPr>
        <w:t>Schema för sekretari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INNE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54"/>
        <w:gridCol w:w="90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8.00-0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9.10-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20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30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20-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30-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4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.50-1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.00-1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.1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UTE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54"/>
        <w:gridCol w:w="90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8.20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9.30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4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50-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1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20-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30-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.40-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.50-1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.00-1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43:00Z</dcterms:created>
  <dc:creator>Håkan Andersson 0000</dc:creator>
  <dc:description/>
  <cp:keywords/>
  <dc:language>en-US</dc:language>
  <cp:lastModifiedBy>Håkan Andersson 0000</cp:lastModifiedBy>
  <dcterms:modified xsi:type="dcterms:W3CDTF">2010-12-13T21:48:00Z</dcterms:modified>
  <cp:revision>3</cp:revision>
  <dc:subject/>
  <dc:title>Funktionärer under Cup 2009-12-30</dc:title>
</cp:coreProperties>
</file>