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>NT Cup i Rimbo Fredag-Lördag 2-3:e april 20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Lag</w:t>
      </w:r>
      <w:r>
        <w:rPr>
          <w:rFonts w:cs="Verdana" w:ascii="Verdana" w:hAnsi="Verdana"/>
        </w:rPr>
        <w:t xml:space="preserve">…………Enköpings SK Hockey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4"/>
        <w:gridCol w:w="734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ön   / Vi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          3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liver Ericson          mv                                        96      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            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ip Englundh                                                       9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            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at Garajev                                                         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           2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hlas Segersvärd                                             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             8     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il Eriksson                                                        95                     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          3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ktor Lönnholm                                                    95                   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          2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as Sedell                                                          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          2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 Nyström                                                      9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          1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s Nyberg                                                          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          26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mpus Haraldsson                                               9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          1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bias Stråhle                                                       9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          2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kim Nyberg                                                      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          35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av Stenholm                                                   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          2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 Wahlman                                                       9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          27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af Borg                                                           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          3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akim Pettersson                                                  96                          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änar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ristian Borg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ar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 Englund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ar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lan Merzhoyev                                 Äter inte Griskött</w:t>
            </w:r>
          </w:p>
        </w:tc>
      </w:tr>
      <w:tr>
        <w:trPr>
          <w:trHeight w:val="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ar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 Erikss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ledare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 Stråh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i spelar i ………Gröna…………….tröjor hemma och ………Vita………………bor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9:00Z</dcterms:created>
  <dc:creator>jc1139ws101U</dc:creator>
  <dc:description/>
  <cp:keywords/>
  <dc:language>en-US</dc:language>
  <cp:lastModifiedBy>jc1139ws101U</cp:lastModifiedBy>
  <cp:lastPrinted>2010-03-25T16:16:00Z</cp:lastPrinted>
  <dcterms:modified xsi:type="dcterms:W3CDTF">2010-03-25T15:23:00Z</dcterms:modified>
  <cp:revision>20</cp:revision>
  <dc:subject/>
  <dc:title>Strängnäs HC U13 Ekervalls cup Lördagen den 21 mars 2009</dc:title>
</cp:coreProperties>
</file>